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his is the Start of the EPRO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ORG</w:t>
        <w:tab/>
        <w:t>$D0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00:</w:t>
        <w:tab/>
        <w:t>FDB</w:t>
        <w:tab/>
        <w:t>$4A3F</w:t>
        <w:tab/>
        <w:t>; Check Su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02:</w:t>
        <w:tab/>
        <w:t>FDB</w:t>
        <w:tab/>
        <w:t>$16D1</w:t>
        <w:tab/>
        <w:t>; prom i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04:</w:t>
        <w:tab/>
        <w:t>FCB</w:t>
        <w:tab/>
        <w:t>$61</w:t>
        <w:tab/>
        <w:t>; mask i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05:</w:t>
        <w:tab/>
        <w:t>FCB</w:t>
        <w:tab/>
        <w:t>$23</w:t>
        <w:tab/>
        <w:t>; option byte: 0010 0011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7: 1 = egr typ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 xml:space="preserve">; b6: 1 =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5: 1 = use IAT for hot restart thresh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 xml:space="preserve">; b4: 1 =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 xml:space="preserve">; b3: 1 =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 xml:space="preserve">; b2: 1 =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1: 1 == dfco tcc unlock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 xml:space="preserve">; b0: 1 ==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06:</w:t>
        <w:tab/>
        <w:t>FCB</w:t>
        <w:tab/>
        <w:t>$11</w:t>
        <w:tab/>
        <w:t>; option byte: 0001 0001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 xml:space="preserve">; b7: 1 =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 xml:space="preserve">; b6: 1 =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5: 1 = reset INT on A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4: 1 = do int reset on blm cell chang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3: 0 = do inj cnst baro adj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 xml:space="preserve">; b2: 1 =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1: 1 = use rpm for tcc unlock thres (else mph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 xml:space="preserve">; b0: 1 =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07:</w:t>
        <w:tab/>
        <w:t>FCB</w:t>
        <w:tab/>
        <w:t>$24</w:t>
        <w:tab/>
        <w:t>; option byte: 0010 01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7: 1 = Shift Light (0 = tcc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6: 1 = VATS enabl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5: 1 = high gear sw polarity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 xml:space="preserve">; b4: 1 =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 xml:space="preserve">; b3: 1 =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 xml:space="preserve">; b2: 1 =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 xml:space="preserve">; b1: 1 =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 xml:space="preserve">; b0: 1 =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08:</w:t>
        <w:tab/>
        <w:t>FCB</w:t>
        <w:tab/>
        <w:t xml:space="preserve">  0</w:t>
        <w:tab/>
        <w:t>; throttle kicker flag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09:</w:t>
        <w:tab/>
        <w:t>FCB</w:t>
        <w:tab/>
        <w:t xml:space="preserve">  0</w:t>
        <w:tab/>
        <w:t>; initial SA (base timing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0A:</w:t>
        <w:tab/>
        <w:t>FCB</w:t>
        <w:tab/>
        <w:t>192</w:t>
        <w:tab/>
        <w:t>; max rpm for slope SA rpm / 25, 4800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0B:</w:t>
        <w:tab/>
        <w:t>FCB</w:t>
        <w:tab/>
        <w:t xml:space="preserve"> 32</w:t>
        <w:tab/>
        <w:t>; deg / 1k rpm, VAL = N * 65536/7200, 3.5 deg/1K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0C:</w:t>
        <w:tab/>
        <w:t>FCB</w:t>
        <w:tab/>
        <w:t>240</w:t>
        <w:tab/>
        <w:t>; map filter coef, for L002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0D:</w:t>
        <w:tab/>
        <w:t>FCB</w:t>
        <w:tab/>
        <w:t xml:space="preserve"> 57</w:t>
        <w:tab/>
        <w:t>; Main SA bias, 20 deg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0E:</w:t>
        <w:tab/>
        <w:t>FCB</w:t>
        <w:tab/>
        <w:t xml:space="preserve"> 57</w:t>
        <w:tab/>
        <w:t>; Coolant SA bias, 20 deg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0F:</w:t>
        <w:tab/>
        <w:t>FCB</w:t>
        <w:tab/>
        <w:t xml:space="preserve">  8</w:t>
        <w:tab/>
        <w:t>; cyl coun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10:</w:t>
        <w:tab/>
        <w:t>FDB</w:t>
        <w:tab/>
        <w:t>2458</w:t>
        <w:tab/>
        <w:t>; startup drp, 400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12:</w:t>
        <w:tab/>
        <w:t>FCB</w:t>
        <w:tab/>
        <w:t xml:space="preserve">  6</w:t>
        <w:tab/>
        <w:t>; eng run time out param, drp'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13:</w:t>
        <w:tab/>
        <w:t>FCB</w:t>
        <w:tab/>
        <w:t xml:space="preserve"> 40</w:t>
        <w:tab/>
        <w:t>; eng off time, (4 sec's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14:</w:t>
        <w:tab/>
        <w:t>FDB</w:t>
        <w:tab/>
        <w:t xml:space="preserve">  114</w:t>
        <w:tab/>
        <w:t>; max SA, 40.1deg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16:</w:t>
        <w:tab/>
        <w:t>FDB</w:t>
        <w:tab/>
        <w:t>65525</w:t>
        <w:tab/>
        <w:t>; min SA, -3.5deg ($FFF5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18:</w:t>
        <w:tab/>
        <w:t>FCB</w:t>
        <w:tab/>
        <w:t xml:space="preserve">  6</w:t>
        <w:tab/>
        <w:t>; filt coef, filter SA from startup?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19:</w:t>
        <w:tab/>
        <w:t>FCB</w:t>
        <w:tab/>
        <w:t xml:space="preserve"> 11</w:t>
        <w:tab/>
        <w:t>; 11, 3.8 deg SA max for eg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1A:</w:t>
        <w:tab/>
        <w:t>FCB</w:t>
        <w:tab/>
        <w:t xml:space="preserve"> 12</w:t>
        <w:tab/>
        <w:t>; filter coef for egr SA off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1B:</w:t>
        <w:tab/>
        <w:t>FCB</w:t>
        <w:tab/>
        <w:t xml:space="preserve">  8</w:t>
        <w:tab/>
        <w:t>; filter coef for egr SA on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1C:</w:t>
        <w:tab/>
        <w:t>FCB</w:t>
        <w:tab/>
        <w:t>240</w:t>
        <w:tab/>
        <w:t>; filter coef for rpm / 12.5, L001D/L001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1D:</w:t>
        <w:tab/>
        <w:t>FCB</w:t>
        <w:tab/>
        <w:t>200</w:t>
        <w:tab/>
        <w:t>; max rpm for pseudo baro rea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1E:</w:t>
        <w:tab/>
        <w:t>FCB</w:t>
        <w:tab/>
        <w:t>128</w:t>
        <w:tab/>
        <w:t>; 50%, min tps% for pseudo baro rea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1F:</w:t>
        <w:tab/>
        <w:t>FCB</w:t>
        <w:tab/>
        <w:t xml:space="preserve"> 10</w:t>
        <w:tab/>
        <w:t>; 3.9% max delta tps for pseudo baro rea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20:</w:t>
        <w:tab/>
        <w:t>FCB</w:t>
        <w:tab/>
        <w:t>192</w:t>
        <w:tab/>
        <w:t>; Baro filter coef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21:</w:t>
        <w:tab/>
        <w:t>FCB</w:t>
        <w:tab/>
        <w:t xml:space="preserve">  6</w:t>
        <w:tab/>
        <w:t>; aldl sa val, 2.1 deg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Hiway qual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22:</w:t>
        <w:tab/>
        <w:t>FCB</w:t>
        <w:tab/>
        <w:t>240</w:t>
        <w:tab/>
        <w:t>; vac, hiway SA &amp; Fuel thresh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23:</w:t>
        <w:tab/>
        <w:t>FCB</w:t>
        <w:tab/>
        <w:t xml:space="preserve"> 52</w:t>
        <w:tab/>
        <w:t>; mph, hiway SA thresh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24:</w:t>
        <w:tab/>
        <w:t>FDB</w:t>
        <w:tab/>
        <w:t>4800</w:t>
        <w:tab/>
        <w:t>; timer hiway SA, sec * 80 = 60 se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26:</w:t>
        <w:tab/>
        <w:t>FCB</w:t>
        <w:tab/>
        <w:t xml:space="preserve">  2</w:t>
        <w:tab/>
        <w:t>; choke SA decay delay mul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27:</w:t>
        <w:tab/>
        <w:t>FCB</w:t>
        <w:tab/>
        <w:t>241</w:t>
        <w:tab/>
        <w:t>; choke SA decay mul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28:</w:t>
        <w:tab/>
        <w:t>FCB</w:t>
        <w:tab/>
        <w:t xml:space="preserve"> 57</w:t>
        <w:tab/>
        <w:t>; TCC locked SA bias, 20 deg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29:</w:t>
        <w:tab/>
        <w:t>FCB</w:t>
        <w:tab/>
        <w:t xml:space="preserve">  6</w:t>
        <w:tab/>
        <w:t>; mph threshold for transient fuel calc interval timer (for tps/map filters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2A:</w:t>
        <w:tab/>
        <w:t>FCB</w:t>
        <w:tab/>
        <w:t xml:space="preserve"> 32</w:t>
        <w:tab/>
        <w:t>; 10Kpa, delta map for transient fuel calc interval timer (for tps/map filters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2B:</w:t>
        <w:tab/>
        <w:t>FCB</w:t>
        <w:tab/>
        <w:t xml:space="preserve"> 10</w:t>
        <w:tab/>
        <w:t>; 3Kpa, delta map thres for transient fuel calc interval timer (for tps/map filters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hyst pairs, used in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transient tps/rpm SA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indexed tb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2C:</w:t>
        <w:tab/>
        <w:t>FCB</w:t>
        <w:tab/>
        <w:t xml:space="preserve">  3</w:t>
        <w:tab/>
        <w:t>; delta tps%, 1.2%, opening tp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2D:</w:t>
        <w:tab/>
        <w:t>FCB</w:t>
        <w:tab/>
        <w:t xml:space="preserve">  3</w:t>
        <w:tab/>
        <w:t>; delta tps%, 1.2%, closing tp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2E:</w:t>
        <w:tab/>
        <w:t>FCB</w:t>
        <w:tab/>
        <w:t>128</w:t>
        <w:tab/>
        <w:t>; tps%, 50%, opening tp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2F:</w:t>
        <w:tab/>
        <w:t>FCB</w:t>
        <w:tab/>
        <w:t xml:space="preserve"> 26</w:t>
        <w:tab/>
        <w:t>; tps%, 10%, closing tp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30:</w:t>
        <w:tab/>
        <w:t>FCB</w:t>
        <w:tab/>
        <w:t xml:space="preserve">  9</w:t>
        <w:tab/>
        <w:t>; delta rpm/25 val, opening tp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31:</w:t>
        <w:tab/>
        <w:t>FCB</w:t>
        <w:tab/>
        <w:t xml:space="preserve">  7</w:t>
        <w:tab/>
        <w:t>; delta rpm/25 val, closing tp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32:</w:t>
        <w:tab/>
        <w:t>FCB</w:t>
        <w:tab/>
        <w:t xml:space="preserve"> 13</w:t>
        <w:tab/>
        <w:t>; delta rpm val, 325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33:</w:t>
        <w:tab/>
        <w:t>FCB</w:t>
        <w:tab/>
        <w:t xml:space="preserve">  3</w:t>
        <w:tab/>
        <w:t>; delta rpm val, 75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knock qual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34:</w:t>
        <w:tab/>
        <w:t>FCB</w:t>
        <w:tab/>
        <w:t xml:space="preserve"> 10</w:t>
        <w:tab/>
        <w:t>; 10 mph, knock qual thr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35:</w:t>
        <w:tab/>
        <w:t>FCB</w:t>
        <w:tab/>
        <w:t xml:space="preserve"> 80</w:t>
        <w:tab/>
        <w:t>; 1000 rpm, knock qual thr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36:</w:t>
        <w:tab/>
        <w:t>FCB</w:t>
        <w:tab/>
        <w:t>126</w:t>
        <w:tab/>
        <w:t>; 50c, knock coolant qual thr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37:</w:t>
        <w:tab/>
        <w:t>FCB</w:t>
        <w:tab/>
        <w:t xml:space="preserve">  2</w:t>
        <w:tab/>
        <w:t>; min cnts to do retar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Main SA Tabl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Val = Spk Adv + Bias * (256/90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038:</w:t>
        <w:tab/>
        <w:t>FCB</w:t>
        <w:tab/>
        <w:t xml:space="preserve">  1</w:t>
        <w:tab/>
        <w:t>; flag, use map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0</w:t>
        <w:tab/>
        <w:t>; row offse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32</w:t>
        <w:tab/>
        <w:t>; col offse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15</w:t>
        <w:tab/>
        <w:t>; cols per r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;    30  35  40  45  50  55  60  65  70  75  80  85  90  95 100 Kpa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05 105 105 105 105 105 105 102  94  77  64  60  48  45  42 ;  4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02 102 102 102 102 102 108 106 102  94  88  74  57  45  42 ;  6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02 105 105 105 105 105 102 102 100  94  88  71  57  48  42 ;  8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08 114 114 110 108 106 105 102  99  90  84  70  64  57  48 ; 10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11 112 112 112 112 112 112 104 100  95  88  70  65  65  63 ; 12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08 122 122 120 118 118 118 110 103  97  91  76  71  64  62 ; 14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11 114 122 125 126 124 116 110 102  97  91  77  71  70  68 ; 16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14 119 125 125 125 121 112 106 105 103  99  86  74  73  72 ; 18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14 120 125 125 125 125 122 114 108 104  99  92  82  74  74 ; 20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5 128 130 131 131 128 125 115 107 104 103  96  88  78  76 ; 22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5 128 131 131 131 131 128 116 106 104 104 101  96  82  77 ; 24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8 134 134 134 134 131 128 120 114 108 105 101  96  80  78 ; 28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8 137 139 139 139 135 131 122 114 109 105 101  98  84  81 ; 32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33 139 142 139 137 134 131 128 119 111 105  97  91  86  83 ; 36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Coolant Comp SA: VAC Vs. Deg c Coo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Values shown include 20 deg bia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Added SA = Tbl - 57 * (90 / 256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(256/90) x Spk + coolant bia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10E:</w:t>
        <w:tab/>
        <w:t>FCB</w:t>
        <w:tab/>
        <w:t xml:space="preserve">  0</w:t>
        <w:tab/>
        <w:t>; flag, use va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0</w:t>
        <w:tab/>
        <w:t>; row offse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64</w:t>
        <w:tab/>
        <w:t>; col offse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5</w:t>
        <w:tab/>
        <w:t>; cols per r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    Vac    40  30  20  10   0</w:t>
        <w:tab/>
        <w:t>Cool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68  80  80  80  86</w:t>
        <w:tab/>
        <w:t>; -4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68  80  80  80  86</w:t>
        <w:tab/>
        <w:t>;   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57  68  74  74  86</w:t>
        <w:tab/>
        <w:t>;  2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51  57  71  71  86</w:t>
        <w:tab/>
        <w:t>;  3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45  57  63  63  71</w:t>
        <w:tab/>
        <w:t>;  5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45  57  57  60  63</w:t>
        <w:tab/>
        <w:t>;  6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57  65  68  63  63</w:t>
        <w:tab/>
        <w:t>;  8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53  48  41  45  45</w:t>
        <w:tab/>
        <w:t>; 11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0   9   8  16  16</w:t>
        <w:tab/>
        <w:t>; Ho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Hiway Spk Adv vs Va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Added SA when in Hiway Mod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Val = Spk Adv * (256/90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13F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ab/>
        <w:t xml:space="preserve">Spk </w:t>
        <w:tab/>
        <w:t>; Va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6</w:t>
        <w:tab/>
        <w:t>; 5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0</w:t>
        <w:tab/>
        <w:t>; 4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0</w:t>
        <w:tab/>
        <w:t>; 3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0</w:t>
        <w:tab/>
        <w:t>; 2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0</w:t>
        <w:tab/>
        <w:t>; 1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0   </w:t>
        <w:tab/>
        <w:t>;  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CC Locked Spark Retard: Rpm vs Va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Val = (Spk Adv + Bias) * (256/90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145:</w:t>
        <w:tab/>
        <w:t>FCB</w:t>
        <w:tab/>
        <w:t xml:space="preserve">  0</w:t>
        <w:tab/>
        <w:t>; flag, use va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32</w:t>
        <w:tab/>
        <w:t>; row offset,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64</w:t>
        <w:tab/>
        <w:t>; col offset, va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5</w:t>
        <w:tab/>
        <w:t>; cols per r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  Vac:     40  30  20  10   0</w:t>
        <w:tab/>
        <w:tab/>
        <w:t>;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57  57  54  50  44</w:t>
        <w:tab/>
        <w:tab/>
        <w:t>;  8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57  57  54  50  44</w:t>
        <w:tab/>
        <w:tab/>
        <w:t>; 12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57  57  54  50  44</w:t>
        <w:tab/>
        <w:tab/>
        <w:t>; 16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57  57  54  50  44</w:t>
        <w:tab/>
        <w:tab/>
        <w:t>; 20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PE/WOT SA vs Baro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SA / 0.35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15D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Mult </w:t>
        <w:tab/>
        <w:tab/>
        <w:t>; Baro Kpa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7</w:t>
        <w:tab/>
        <w:tab/>
        <w:t>; 75</w:t>
        <w:tab/>
        <w:t>; 6 deg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4</w:t>
        <w:tab/>
        <w:tab/>
        <w:t>; 85</w:t>
        <w:tab/>
        <w:t>; 5 deg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1</w:t>
        <w:tab/>
        <w:tab/>
        <w:t>; 95</w:t>
        <w:tab/>
        <w:t>; 3.9 deg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1</w:t>
        <w:tab/>
        <w:tab/>
        <w:t>; 105</w:t>
        <w:tab/>
        <w:t>; 3.9 deg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SA corr idle high vs rpm / 3.12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Val = Spk Adv * (256/90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161:</w:t>
        <w:tab/>
        <w:t>FCB</w:t>
        <w:tab/>
        <w:t xml:space="preserve"> 96</w:t>
        <w:tab/>
        <w:t>; uppr limit, 300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ab/>
        <w:t xml:space="preserve">Spk </w:t>
        <w:tab/>
        <w:t>;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3</w:t>
        <w:tab/>
        <w:t>; 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21</w:t>
        <w:tab/>
        <w:t>; 5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21</w:t>
        <w:tab/>
        <w:t>; 1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18</w:t>
        <w:tab/>
        <w:t>; 15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15</w:t>
        <w:tab/>
        <w:t>; 2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15</w:t>
        <w:tab/>
        <w:t>; 25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15</w:t>
        <w:tab/>
        <w:t>; 3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SA corr idle high multplier vs s/d map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Val = Mult / 25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169:</w:t>
        <w:tab/>
        <w:t>FCB</w:t>
        <w:tab/>
        <w:t xml:space="preserve"> 96</w:t>
        <w:tab/>
        <w:t>; uppr limit, 50 map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ab/>
        <w:t>Mult</w:t>
        <w:tab/>
        <w:t>; Map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55</w:t>
        <w:tab/>
        <w:t>; 2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55</w:t>
        <w:tab/>
        <w:t>; 2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00</w:t>
        <w:tab/>
        <w:t>; 3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75</w:t>
        <w:tab/>
        <w:t>; 3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60</w:t>
        <w:tab/>
        <w:t>; 4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64</w:t>
        <w:tab/>
        <w:t>; 4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64</w:t>
        <w:tab/>
        <w:t>; 5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171:</w:t>
        <w:tab/>
        <w:t>FCB</w:t>
        <w:tab/>
        <w:t xml:space="preserve">  0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SA corr idle low vs rpm / 3.12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Val = Spk Adv * (256/90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172:</w:t>
        <w:tab/>
        <w:t>FCB</w:t>
        <w:tab/>
        <w:t xml:space="preserve"> 96</w:t>
        <w:tab/>
        <w:t>; uppr limit, 300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ab/>
        <w:t xml:space="preserve">Spk </w:t>
        <w:tab/>
        <w:t>;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3</w:t>
        <w:tab/>
        <w:t>; 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15</w:t>
        <w:tab/>
        <w:t>; 5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18</w:t>
        <w:tab/>
        <w:t>; 1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15</w:t>
        <w:tab/>
        <w:t>; 15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15</w:t>
        <w:tab/>
        <w:t>; 2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9</w:t>
        <w:tab/>
        <w:t>; 25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6</w:t>
        <w:tab/>
        <w:t>; 3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SA corr idle low multplier vs s/d map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Val = Mult / 25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17A:</w:t>
        <w:tab/>
        <w:t>FCB</w:t>
        <w:tab/>
        <w:t xml:space="preserve"> 96</w:t>
        <w:tab/>
        <w:t>; uppr limit, 50 map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ab/>
        <w:t>Mult</w:t>
        <w:tab/>
        <w:t>; Map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0</w:t>
        <w:tab/>
        <w:t>; 2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80</w:t>
        <w:tab/>
        <w:t>; 2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20</w:t>
        <w:tab/>
        <w:t>; 3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60</w:t>
        <w:tab/>
        <w:t>; 3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00</w:t>
        <w:tab/>
        <w:t>; 4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55</w:t>
        <w:tab/>
        <w:t>; 4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55</w:t>
        <w:tab/>
        <w:t>; 5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182:</w:t>
        <w:tab/>
        <w:t>FCB</w:t>
        <w:tab/>
        <w:t xml:space="preserve">  0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Choke SA vs Coo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Initial Sa Which Is Decayed In Some Time Perio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Val = Spk Adv * (256/90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183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4</w:t>
        <w:tab/>
        <w:tab/>
        <w:t>; 5 Line Tabl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Deg's </w:t>
        <w:tab/>
        <w:tab/>
        <w:t>; Deg c Coo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4</w:t>
        <w:tab/>
        <w:tab/>
        <w:t>;  C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0</w:t>
        <w:tab/>
        <w:tab/>
        <w:t>;  24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4</w:t>
        <w:tab/>
        <w:tab/>
        <w:t>;  49.7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4</w:t>
        <w:tab/>
        <w:tab/>
        <w:t>;  80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4</w:t>
        <w:tab/>
        <w:tab/>
        <w:t>;  HO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Choke Spk Time Out Decay Delay vs Coo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Second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189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8</w:t>
        <w:tab/>
        <w:tab/>
        <w:t>; 9 line tabl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Sec's </w:t>
        <w:tab/>
        <w:tab/>
        <w:t>; Deg 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0</w:t>
        <w:tab/>
        <w:tab/>
        <w:t>; C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5</w:t>
        <w:tab/>
        <w:tab/>
        <w:t xml:space="preserve">;    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0</w:t>
        <w:tab/>
        <w:tab/>
        <w:t>; 24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5</w:t>
        <w:tab/>
        <w:tab/>
        <w:t xml:space="preserve">;    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0</w:t>
        <w:tab/>
        <w:tab/>
        <w:t>; 49.7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0</w:t>
        <w:tab/>
        <w:tab/>
        <w:t xml:space="preserve">;    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0</w:t>
        <w:tab/>
        <w:tab/>
        <w:t>; 80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0</w:t>
        <w:tab/>
        <w:tab/>
        <w:t xml:space="preserve">;    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0</w:t>
        <w:tab/>
        <w:tab/>
        <w:t>; HO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Max Knock Retard SA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PE mode vs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193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80</w:t>
        <w:tab/>
        <w:t>; upr rpm limi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</w:t>
        <w:tab/>
        <w:t xml:space="preserve">pct/msec </w:t>
        <w:tab/>
        <w:t>;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52</w:t>
        <w:tab/>
        <w:tab/>
        <w:t>;  4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74</w:t>
        <w:tab/>
        <w:tab/>
        <w:t>;  8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74</w:t>
        <w:tab/>
        <w:tab/>
        <w:t>; 12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74</w:t>
        <w:tab/>
        <w:tab/>
        <w:t>; 16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74</w:t>
        <w:tab/>
        <w:tab/>
        <w:t>; 20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Max Knock Retard SA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non-PE mode vs Va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199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28</w:t>
        <w:tab/>
        <w:t>; upr vac limi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</w:t>
        <w:tab/>
        <w:t xml:space="preserve">pct/msec </w:t>
        <w:tab/>
        <w:t>; Va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85</w:t>
        <w:tab/>
        <w:tab/>
        <w:t>; 4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68</w:t>
        <w:tab/>
        <w:tab/>
        <w:t>; 3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68</w:t>
        <w:tab/>
        <w:tab/>
        <w:t>; 2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68</w:t>
        <w:tab/>
        <w:tab/>
        <w:t>; 1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80</w:t>
        <w:tab/>
        <w:tab/>
        <w:t>;  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IAT max knock retard SA multiplie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Mult * 12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19F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</w:t>
        <w:tab/>
        <w:t>Mult</w:t>
        <w:tab/>
        <w:tab/>
        <w:t>; IAT 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28</w:t>
        <w:tab/>
        <w:t>; -4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28</w:t>
        <w:tab/>
        <w:t>;   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28</w:t>
        <w:tab/>
        <w:t>;  23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28</w:t>
        <w:tab/>
        <w:t>;  3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28</w:t>
        <w:tab/>
        <w:t>;  5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41</w:t>
        <w:tab/>
        <w:t>;  6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54</w:t>
        <w:tab/>
        <w:t>;  8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54</w:t>
        <w:tab/>
        <w:t>; 107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54</w:t>
        <w:tab/>
        <w:t>; 2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Spk Latencies Correction vs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0 - 4800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usec/15.2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1A8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92</w:t>
        <w:tab/>
        <w:tab/>
        <w:t>; upper rpm tbl limi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usec </w:t>
        <w:tab/>
        <w:tab/>
        <w:t>;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0</w:t>
        <w:tab/>
        <w:tab/>
        <w:t>; 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0</w:t>
        <w:tab/>
        <w:tab/>
        <w:t>; 4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4</w:t>
        <w:tab/>
        <w:tab/>
        <w:t>; 8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8</w:t>
        <w:tab/>
        <w:tab/>
        <w:t>; 12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0</w:t>
        <w:tab/>
        <w:tab/>
        <w:t>; 16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6</w:t>
        <w:tab/>
        <w:tab/>
        <w:t>; 20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8</w:t>
        <w:tab/>
        <w:tab/>
        <w:t>; 24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6</w:t>
        <w:tab/>
        <w:tab/>
        <w:t>; 28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0</w:t>
        <w:tab/>
        <w:tab/>
        <w:t>; 32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1</w:t>
        <w:tab/>
        <w:tab/>
        <w:t>; 36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9</w:t>
        <w:tab/>
        <w:tab/>
        <w:t>; 40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0</w:t>
        <w:tab/>
        <w:tab/>
        <w:t>; 44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0</w:t>
        <w:tab/>
        <w:tab/>
        <w:t>; 48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Retard Attack Rate vs Rpm: PE mod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Deg/mse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(deg/ms)/.025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1B6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80</w:t>
        <w:tab/>
        <w:t>; upr rpm limi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</w:t>
        <w:tab/>
        <w:t xml:space="preserve">pct/msec </w:t>
        <w:tab/>
        <w:t>;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 8</w:t>
        <w:tab/>
        <w:tab/>
        <w:t>;  4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2</w:t>
        <w:tab/>
        <w:tab/>
        <w:t>;  8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24</w:t>
        <w:tab/>
        <w:tab/>
        <w:t>; 12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36</w:t>
        <w:tab/>
        <w:tab/>
        <w:t>; 16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40</w:t>
        <w:tab/>
        <w:tab/>
        <w:t>; 20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Retard Attack Rate vs Rpm: non-PE mod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Deg/mse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(deg/ms)/.025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1BC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28</w:t>
        <w:tab/>
        <w:t>; upr vac limi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</w:t>
        <w:tab/>
        <w:t xml:space="preserve">pct/msec </w:t>
        <w:tab/>
        <w:t>; Va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0</w:t>
        <w:tab/>
        <w:tab/>
        <w:t>; 4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 8</w:t>
        <w:tab/>
        <w:tab/>
        <w:t>; 3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 9</w:t>
        <w:tab/>
        <w:tab/>
        <w:t>; 2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0</w:t>
        <w:tab/>
        <w:tab/>
        <w:t>; 1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1</w:t>
        <w:tab/>
        <w:tab/>
        <w:t>;  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Retard Recovery Rate vs Rpm: PE mod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(%/ms) * (256/500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0.512 * %/m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1C2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64</w:t>
        <w:tab/>
        <w:t>; upr rpm limi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</w:t>
        <w:tab/>
        <w:t xml:space="preserve">pct/msec </w:t>
        <w:tab/>
        <w:t>;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42</w:t>
        <w:tab/>
        <w:tab/>
        <w:t>;  4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32</w:t>
        <w:tab/>
        <w:tab/>
        <w:t>;  8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9</w:t>
        <w:tab/>
        <w:tab/>
        <w:t>; 12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0</w:t>
        <w:tab/>
        <w:tab/>
        <w:t>; 16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Retard Recovery Rate vs Vac: non-PE mod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(%/ms) * (256/500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0.512 * %/m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1C7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20</w:t>
        <w:tab/>
        <w:t>; upr vac limi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</w:t>
        <w:tab/>
        <w:t xml:space="preserve">pct/msec </w:t>
        <w:tab/>
        <w:t>; Va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30</w:t>
        <w:tab/>
        <w:tab/>
        <w:t xml:space="preserve">; 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24</w:t>
        <w:tab/>
        <w:tab/>
        <w:t xml:space="preserve">; 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8</w:t>
        <w:tab/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3</w:t>
        <w:tab/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1CB:</w:t>
        <w:tab/>
        <w:t>FCB</w:t>
        <w:tab/>
        <w:t xml:space="preserve">  0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2d lkup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Base SA for Transient SA vs delta map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1CC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</w:t>
        <w:tab/>
        <w:tab/>
        <w:t>SA</w:t>
        <w:tab/>
        <w:t>; delta map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64</w:t>
        <w:tab/>
        <w:t>;   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60</w:t>
        <w:tab/>
        <w:t>;  1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24</w:t>
        <w:tab/>
        <w:t>;  2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55</w:t>
        <w:tab/>
        <w:t>;  3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55</w:t>
        <w:tab/>
        <w:t>;  4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55</w:t>
        <w:tab/>
        <w:t>;  5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55</w:t>
        <w:tab/>
        <w:t>;  6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55</w:t>
        <w:tab/>
        <w:t>;  7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MAP mult for trans SA vs s/d map cnt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mult * 25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1D5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</w:t>
        <w:tab/>
        <w:tab/>
        <w:t>mult</w:t>
        <w:tab/>
        <w:t>; s/d map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0</w:t>
        <w:tab/>
        <w:t>;  2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0</w:t>
        <w:tab/>
        <w:t>;  2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0</w:t>
        <w:tab/>
        <w:t>;  3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0</w:t>
        <w:tab/>
        <w:t>;  3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0</w:t>
        <w:tab/>
        <w:t>;  4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0</w:t>
        <w:tab/>
        <w:t>;  4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8</w:t>
        <w:tab/>
        <w:t>;  5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14</w:t>
        <w:tab/>
        <w:t>;  5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14</w:t>
        <w:tab/>
        <w:t>;  6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14</w:t>
        <w:tab/>
        <w:t>;  6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14</w:t>
        <w:tab/>
        <w:t>;  7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14</w:t>
        <w:tab/>
        <w:t>;  7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14</w:t>
        <w:tab/>
        <w:t>;  8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11</w:t>
        <w:tab/>
        <w:t>;  8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11</w:t>
        <w:tab/>
        <w:t>;  9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9</w:t>
        <w:tab/>
        <w:t>;  9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9</w:t>
        <w:tab/>
        <w:t>; 1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delta tps &amp; rpm SA term mult vs delta rpm / 2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Indexed Lookup vs delta rpm/25 valu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SA mult of next tabl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mult * 6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1E6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ab/>
        <w:t>SA</w:t>
        <w:tab/>
        <w:t>; delta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40</w:t>
        <w:tab/>
        <w:t>;   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43</w:t>
        <w:tab/>
        <w:t>;  2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46</w:t>
        <w:tab/>
        <w:t>;  5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48</w:t>
        <w:tab/>
        <w:t>;  7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50</w:t>
        <w:tab/>
        <w:t>; 1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50</w:t>
        <w:tab/>
        <w:t>; 12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50</w:t>
        <w:tab/>
        <w:t>; 15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50</w:t>
        <w:tab/>
        <w:t>; 17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0</w:t>
        <w:tab/>
        <w:t>; 2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47</w:t>
        <w:tab/>
        <w:t>; 22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6</w:t>
        <w:tab/>
        <w:t>; 25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8</w:t>
        <w:tab/>
        <w:t>; 27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10</w:t>
        <w:tab/>
        <w:t>; 3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13</w:t>
        <w:tab/>
        <w:t>; 32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16</w:t>
        <w:tab/>
        <w:t>; 35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18</w:t>
        <w:tab/>
        <w:t>; 37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20 </w:t>
        <w:tab/>
        <w:t>; 4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delta tps &amp; rpm SA term vs rpm / 2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2d lkup w/upr limt in 1st tbl entry, lwr limt in B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by rpm / 2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1F7:</w:t>
        <w:tab/>
        <w:t>FCB</w:t>
        <w:tab/>
        <w:t>128</w:t>
        <w:tab/>
        <w:t>; uppr rpm/25 limi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Mult </w:t>
        <w:tab/>
        <w:tab/>
        <w:t>;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96</w:t>
        <w:tab/>
        <w:t>;  4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96</w:t>
        <w:tab/>
        <w:t>;  8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96</w:t>
        <w:tab/>
        <w:t>; 12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64</w:t>
        <w:tab/>
        <w:t>; 16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48</w:t>
        <w:tab/>
        <w:t>; 20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32</w:t>
        <w:tab/>
        <w:t>; 24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24</w:t>
        <w:tab/>
        <w:t>; 28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18</w:t>
        <w:tab/>
        <w:t>; 32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IAT mult for trans SA vs iat adc cnt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mult * 25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00:</w:t>
        <w:tab/>
        <w:t>FCB</w:t>
        <w:tab/>
        <w:t xml:space="preserve">  4</w:t>
        <w:tab/>
        <w:t>; line cn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Mult </w:t>
        <w:tab/>
        <w:tab/>
        <w:t>; ia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0</w:t>
        <w:tab/>
        <w:t>; 200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64</w:t>
        <w:tab/>
        <w:t>;  80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76</w:t>
        <w:tab/>
        <w:t>;  48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55</w:t>
        <w:tab/>
        <w:t>;  23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55</w:t>
        <w:tab/>
        <w:t>; -40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Baro Correction vs Tp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Used to correct Pseudo baro rea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N * 2.7 * (256/40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N * 17.2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Kpa/1K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06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4</w:t>
        <w:tab/>
        <w:tab/>
        <w:t>; 5 Line Tabl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Kpa/1K RPM </w:t>
        <w:tab/>
        <w:t>; %TP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00</w:t>
        <w:tab/>
        <w:tab/>
        <w:t>;   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00</w:t>
        <w:tab/>
        <w:tab/>
        <w:t>;  2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95</w:t>
        <w:tab/>
        <w:tab/>
        <w:t>;  5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30</w:t>
        <w:tab/>
        <w:tab/>
        <w:t>;  7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 5</w:t>
        <w:tab/>
        <w:tab/>
        <w:t>; 1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EGR Qual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Hyst pair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11 byte indexed tabl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0C:</w:t>
        <w:tab/>
        <w:t>FCB</w:t>
        <w:tab/>
        <w:t>177</w:t>
        <w:tab/>
        <w:t>; 30c, coolant thr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0D:</w:t>
        <w:tab/>
        <w:t>FCB</w:t>
        <w:tab/>
        <w:t>165</w:t>
        <w:tab/>
        <w:t>; 35c, coolant thr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0E:</w:t>
        <w:tab/>
        <w:t>FCB</w:t>
        <w:tab/>
        <w:t xml:space="preserve">  0</w:t>
        <w:tab/>
        <w:t>; 0, mph thr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0F:</w:t>
        <w:tab/>
        <w:t>FCB</w:t>
        <w:tab/>
        <w:t xml:space="preserve">  0</w:t>
        <w:tab/>
        <w:t>; 0, mph thr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10:</w:t>
        <w:tab/>
        <w:t>FCB</w:t>
        <w:tab/>
        <w:t xml:space="preserve">  5</w:t>
        <w:tab/>
        <w:t>; 2%, tps thr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11:</w:t>
        <w:tab/>
        <w:t>FCB</w:t>
        <w:tab/>
        <w:t xml:space="preserve">  9</w:t>
        <w:tab/>
        <w:t>; 3.5%, tps thr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12:</w:t>
        <w:tab/>
        <w:t>FCB</w:t>
        <w:tab/>
        <w:t xml:space="preserve"> 16</w:t>
        <w:tab/>
        <w:t>; 25 Kpa, map thr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13:</w:t>
        <w:tab/>
        <w:t>FCB</w:t>
        <w:tab/>
        <w:t xml:space="preserve"> 26</w:t>
        <w:tab/>
        <w:t>; 28 Kpa, map thr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14:</w:t>
        <w:tab/>
        <w:t>FCB</w:t>
        <w:tab/>
        <w:t>128</w:t>
        <w:tab/>
        <w:t>; 50%, tps thr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15:</w:t>
        <w:tab/>
        <w:t>FCB</w:t>
        <w:tab/>
        <w:t>196</w:t>
        <w:tab/>
        <w:t>; 76%, tps thr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16:</w:t>
        <w:tab/>
        <w:t>FCB</w:t>
        <w:tab/>
        <w:t>207</w:t>
        <w:tab/>
        <w:t>; 80% tps thr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17:</w:t>
        <w:tab/>
        <w:t>FCB</w:t>
        <w:tab/>
        <w:t>1279</w:t>
        <w:tab/>
        <w:t>; $4FF, egr something or othe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19:</w:t>
        <w:tab/>
        <w:t>FCB</w:t>
        <w:tab/>
        <w:t>117</w:t>
        <w:tab/>
        <w:t>; scalar to convert from tps adc to tps%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1A:</w:t>
        <w:tab/>
        <w:t>FCB</w:t>
        <w:tab/>
        <w:t xml:space="preserve"> 51</w:t>
        <w:tab/>
        <w:t>; tps idle setting init valu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1B:</w:t>
        <w:tab/>
        <w:t>FCB</w:t>
        <w:tab/>
        <w:t xml:space="preserve">  1</w:t>
        <w:tab/>
        <w:t>; tps idle setting filter coeficien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Closed loop stuff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1C:</w:t>
        <w:tab/>
        <w:t>FCB</w:t>
        <w:tab/>
        <w:t>240</w:t>
        <w:tab/>
        <w:t>; O2 filter coef, minor loop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1D:</w:t>
        <w:tab/>
        <w:t>FCB</w:t>
        <w:tab/>
        <w:t>138</w:t>
        <w:tab/>
        <w:t>; O2 init value, 599mV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1E:</w:t>
        <w:tab/>
        <w:t>FCB</w:t>
        <w:tab/>
        <w:t xml:space="preserve"> 32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1F:</w:t>
        <w:tab/>
        <w:t>FCB</w:t>
        <w:tab/>
        <w:t xml:space="preserve"> 48</w:t>
        <w:tab/>
        <w:t>; tps% thr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20:</w:t>
        <w:tab/>
        <w:t>FCB</w:t>
        <w:tab/>
        <w:t>128</w:t>
        <w:tab/>
        <w:t>; tps% thr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21:</w:t>
        <w:tab/>
        <w:t>FCB</w:t>
        <w:tab/>
        <w:t xml:space="preserve">  4</w:t>
        <w:tab/>
        <w:t>; tps% delta thr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22:</w:t>
        <w:tab/>
        <w:t>FCB</w:t>
        <w:tab/>
        <w:t xml:space="preserve">  8</w:t>
        <w:tab/>
        <w:t>; IAC opening additional AE bpw, 120us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23:</w:t>
        <w:tab/>
        <w:t>FCB</w:t>
        <w:tab/>
        <w:t xml:space="preserve">  0</w:t>
        <w:tab/>
        <w:t>; timer/counter for transient fuel calc interval timer (for tps/map filters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24:</w:t>
        <w:tab/>
        <w:t>FCB</w:t>
        <w:tab/>
        <w:t xml:space="preserve"> 16</w:t>
        <w:tab/>
        <w:t>; tps filter coef for L004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25:</w:t>
        <w:tab/>
        <w:t>FCB</w:t>
        <w:tab/>
        <w:t xml:space="preserve"> 64</w:t>
        <w:tab/>
        <w:t>; coolant threshold for following filt coef'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26:</w:t>
        <w:tab/>
        <w:t>FCB</w:t>
        <w:tab/>
        <w:t xml:space="preserve"> 20</w:t>
        <w:tab/>
        <w:t>; filter coef for L002C, s/d map ter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27:</w:t>
        <w:tab/>
        <w:t>FCB</w:t>
        <w:tab/>
        <w:t xml:space="preserve"> 36</w:t>
        <w:tab/>
        <w:t>; filter coef for L002C, s/d map ter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28:</w:t>
        <w:tab/>
        <w:t>FCB</w:t>
        <w:tab/>
        <w:t>199</w:t>
        <w:tab/>
        <w:t>; coolant val, 20c, adc cnts, HiWay SA &amp; Fuel thresh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also for closed loop hot/cold timer thresh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29:</w:t>
        <w:tab/>
        <w:t>FCB</w:t>
        <w:tab/>
        <w:t xml:space="preserve"> 15</w:t>
        <w:tab/>
        <w:t>; closed loop eng run threshold, ho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2A:</w:t>
        <w:tab/>
        <w:t>FCB</w:t>
        <w:tab/>
        <w:t>200</w:t>
        <w:tab/>
        <w:t>; closed loop eng run threshold, c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2B:</w:t>
        <w:tab/>
        <w:t>FCB</w:t>
        <w:tab/>
        <w:t>128</w:t>
        <w:tab/>
        <w:t>; closed loop coolant thres, 48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2C:</w:t>
        <w:tab/>
        <w:t>FCB</w:t>
        <w:tab/>
        <w:t xml:space="preserve"> 50</w:t>
        <w:tab/>
        <w:t>; O2 sensor ready timeout, exit clsd lp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blm enable threshold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2D:</w:t>
        <w:tab/>
        <w:t>FCB</w:t>
        <w:tab/>
        <w:t>189</w:t>
        <w:tab/>
        <w:t>; 25c, min cool thr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2E:</w:t>
        <w:tab/>
        <w:t>FCB</w:t>
        <w:tab/>
        <w:t xml:space="preserve">  0</w:t>
        <w:tab/>
        <w:t>; 200c, max cool thr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2F:</w:t>
        <w:tab/>
        <w:t>FCB</w:t>
        <w:tab/>
        <w:t xml:space="preserve"> 20</w:t>
        <w:tab/>
        <w:t>; 26 Kpa, min s/d map thr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30:</w:t>
        <w:tab/>
        <w:t>FCB</w:t>
        <w:tab/>
        <w:t>255</w:t>
        <w:tab/>
        <w:t>; 100 Kpa, max s/d map thr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31:</w:t>
        <w:tab/>
        <w:t>FCB</w:t>
        <w:tab/>
        <w:t xml:space="preserve">240 </w:t>
        <w:tab/>
        <w:t>; 6000 rpm, max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32:</w:t>
        <w:tab/>
        <w:t>FCB</w:t>
        <w:tab/>
        <w:t>147</w:t>
        <w:tab/>
        <w:t>; stoich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33:</w:t>
        <w:tab/>
        <w:t>FCB</w:t>
        <w:tab/>
        <w:t xml:space="preserve"> 18</w:t>
        <w:tab/>
        <w:t>; idle afr vs Vac (1.8 afr), used instead of afr vs va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34:</w:t>
        <w:tab/>
        <w:t>FCB</w:t>
        <w:tab/>
        <w:t xml:space="preserve"> 52</w:t>
        <w:tab/>
        <w:t>; hiwayfuel mph threshold, 5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35:</w:t>
        <w:tab/>
        <w:t>FCB</w:t>
        <w:tab/>
        <w:t>166</w:t>
        <w:tab/>
        <w:t>; cmp'd against a clsd lp term used in egr tes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36:</w:t>
        <w:tab/>
        <w:t>FCB</w:t>
        <w:tab/>
        <w:t>100</w:t>
        <w:tab/>
        <w:t>; hiway fuel lockout timer va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37:</w:t>
        <w:tab/>
        <w:t>FCB</w:t>
        <w:tab/>
        <w:t>255</w:t>
        <w:tab/>
        <w:t xml:space="preserve">; hiway fuel timer val, stay in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38:</w:t>
        <w:tab/>
        <w:t>FCB</w:t>
        <w:tab/>
        <w:t xml:space="preserve"> 12</w:t>
        <w:tab/>
        <w:t>; blm update tim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39:</w:t>
        <w:tab/>
        <w:t>FCB</w:t>
        <w:tab/>
        <w:t xml:space="preserve"> 32</w:t>
        <w:tab/>
        <w:t>; blm cell boundry, rpm / 25, 800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3A:</w:t>
        <w:tab/>
        <w:t>FCB</w:t>
        <w:tab/>
        <w:t xml:space="preserve"> 64</w:t>
        <w:tab/>
        <w:t>; blm cell boundry, rpm / 25, 1600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3B:</w:t>
        <w:tab/>
        <w:t>FCB</w:t>
        <w:tab/>
        <w:t xml:space="preserve"> 96</w:t>
        <w:tab/>
        <w:t>; blm cell boundry, rpm / 25, 2400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3C:</w:t>
        <w:tab/>
        <w:t>FCB</w:t>
        <w:tab/>
        <w:t xml:space="preserve"> 30</w:t>
        <w:tab/>
        <w:t>; blm cell boundry, s/d map, 29.4 Kpa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3D:</w:t>
        <w:tab/>
        <w:t>FCB</w:t>
        <w:tab/>
        <w:t>112</w:t>
        <w:tab/>
        <w:t>; blm cell boundry, s/d map, 55.0 Kpa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3E:</w:t>
        <w:tab/>
        <w:t>FCB</w:t>
        <w:tab/>
        <w:t>176</w:t>
        <w:tab/>
        <w:t>; blm cell boundry, s/d map, 75.0 Kpa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3F:</w:t>
        <w:tab/>
        <w:t>FCB</w:t>
        <w:tab/>
        <w:t xml:space="preserve">  2</w:t>
        <w:tab/>
        <w:t>; blm cell hyst, rpm / 25, 50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40:</w:t>
        <w:tab/>
        <w:t>FCB</w:t>
        <w:tab/>
        <w:t xml:space="preserve">  6</w:t>
        <w:tab/>
        <w:t>; blm cell hyst, s/d map, 1.9Kpa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41:</w:t>
        <w:tab/>
        <w:t>FCB</w:t>
        <w:tab/>
        <w:t>135</w:t>
        <w:tab/>
        <w:t>; Injector Constan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42:</w:t>
        <w:tab/>
        <w:t>FCB</w:t>
        <w:tab/>
        <w:t xml:space="preserve"> 32</w:t>
        <w:tab/>
        <w:t>; inj cnst filter coef for egr off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43:</w:t>
        <w:tab/>
        <w:t>FCB</w:t>
        <w:tab/>
        <w:t xml:space="preserve"> 28</w:t>
        <w:tab/>
        <w:t>; inj cnst filter coef for egr on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44:</w:t>
        <w:tab/>
        <w:t>FCB</w:t>
        <w:tab/>
        <w:t xml:space="preserve">  3</w:t>
        <w:tab/>
        <w:t>; INT delta from 128 to move blm cel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45:</w:t>
        <w:tab/>
        <w:t>FCB</w:t>
        <w:tab/>
        <w:t xml:space="preserve">  1</w:t>
        <w:tab/>
        <w:t>; amount to move blm for adjustmen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46:</w:t>
        <w:tab/>
        <w:t>FCB</w:t>
        <w:tab/>
        <w:t>150</w:t>
        <w:tab/>
        <w:t>; max bl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47:</w:t>
        <w:tab/>
        <w:t>FCB</w:t>
        <w:tab/>
        <w:t>108</w:t>
        <w:tab/>
        <w:t>; min bl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O2 State Limit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Val = N * 230.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mV = Val * 4.3403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48:</w:t>
        <w:tab/>
        <w:t>FCB</w:t>
        <w:tab/>
        <w:t>187</w:t>
        <w:tab/>
        <w:t>; Hi O2 to stay closed loop, 811 mV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49:</w:t>
        <w:tab/>
        <w:t>FCB</w:t>
        <w:tab/>
        <w:t xml:space="preserve"> 84</w:t>
        <w:tab/>
        <w:t>; Lo O2 to stay closed loop, 365 mV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4A:</w:t>
        <w:tab/>
        <w:t>FCB</w:t>
        <w:tab/>
        <w:t>128</w:t>
        <w:tab/>
        <w:t>; Hi O2 to go closed loop, 556 mV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4B:</w:t>
        <w:tab/>
        <w:t>FCB</w:t>
        <w:tab/>
        <w:t xml:space="preserve"> 56</w:t>
        <w:tab/>
        <w:t>; Lo O2 to go closed loop, 243 mV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4C:</w:t>
        <w:tab/>
        <w:t>FCB</w:t>
        <w:tab/>
        <w:t>132</w:t>
        <w:tab/>
        <w:t>; use when in idle, instead of indx lkup vs airfl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4D:</w:t>
        <w:tab/>
        <w:t>FCB</w:t>
        <w:tab/>
        <w:t>159</w:t>
        <w:tab/>
        <w:t>; use when in idl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4E:</w:t>
        <w:tab/>
        <w:t>FCB</w:t>
        <w:tab/>
        <w:t>160</w:t>
        <w:tab/>
        <w:t>; use when in idl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4F:</w:t>
        <w:tab/>
        <w:t>FCB</w:t>
        <w:tab/>
        <w:t xml:space="preserve"> 24</w:t>
        <w:tab/>
        <w:t>; cls lp decel, enlean map thresh. (26 kpa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50:</w:t>
        <w:tab/>
        <w:t>FCB</w:t>
        <w:tab/>
        <w:t xml:space="preserve"> 40</w:t>
        <w:tab/>
        <w:t>; cls lp decel, enlean rpm thresh. (1000 rpm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51:</w:t>
        <w:tab/>
        <w:t>FCB</w:t>
        <w:tab/>
        <w:t xml:space="preserve"> 40</w:t>
        <w:tab/>
        <w:t>; minimum IN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52:</w:t>
        <w:tab/>
        <w:t>FCB</w:t>
        <w:tab/>
        <w:t xml:space="preserve">158 </w:t>
        <w:tab/>
        <w:t>; maximum IN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53:</w:t>
        <w:tab/>
        <w:t>FCB</w:t>
        <w:tab/>
        <w:t>200</w:t>
        <w:tab/>
        <w:t>; max lean afr, 20:1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54:</w:t>
        <w:tab/>
        <w:t>FCB</w:t>
        <w:tab/>
        <w:t>205</w:t>
        <w:tab/>
        <w:t>; clear flood tps% threshold, 80%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55:</w:t>
        <w:tab/>
        <w:t>FCB</w:t>
        <w:tab/>
        <w:t>200</w:t>
        <w:tab/>
        <w:t>; clear flood afr, 20:1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56:</w:t>
        <w:tab/>
        <w:t>FCB</w:t>
        <w:tab/>
        <w:t>241</w:t>
        <w:tab/>
        <w:t>; cranking coolant threshold, -10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57:</w:t>
        <w:tab/>
        <w:t>FCB</w:t>
        <w:tab/>
        <w:t xml:space="preserve"> 23</w:t>
        <w:tab/>
        <w:t>; coolant for tps% tbl threshold, 120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58:</w:t>
        <w:tab/>
        <w:t>FCB</w:t>
        <w:tab/>
        <w:t xml:space="preserve">  8</w:t>
        <w:tab/>
        <w:t>; tps% hyst to stay in P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59:</w:t>
        <w:tab/>
        <w:t>FCB</w:t>
        <w:tab/>
        <w:t>112</w:t>
        <w:tab/>
        <w:t>; coolant threshold to enrich PE afr, ~55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5A:</w:t>
        <w:tab/>
        <w:t>FCB</w:t>
        <w:tab/>
        <w:t xml:space="preserve"> 10</w:t>
        <w:tab/>
        <w:t>; make pe richer by this afr * 1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5B:</w:t>
        <w:tab/>
        <w:t>FCB</w:t>
        <w:tab/>
        <w:t xml:space="preserve">  9</w:t>
        <w:tab/>
        <w:t>; delay mult to decay choke af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5C:</w:t>
        <w:tab/>
        <w:t>FCB</w:t>
        <w:tab/>
        <w:t xml:space="preserve"> 25</w:t>
        <w:tab/>
        <w:t>; inital delay from eng strt to decay choke af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5D:</w:t>
        <w:tab/>
        <w:t>FCB</w:t>
        <w:tab/>
        <w:t>152</w:t>
        <w:tab/>
        <w:t>; cool/iat threshold, 40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5E:</w:t>
        <w:tab/>
        <w:t>FCB</w:t>
        <w:tab/>
        <w:t xml:space="preserve"> 72</w:t>
        <w:tab/>
        <w:t>; hot restart iat | coolant threshold, 75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5F:</w:t>
        <w:tab/>
        <w:t>FCB</w:t>
        <w:tab/>
        <w:t xml:space="preserve">  2</w:t>
        <w:tab/>
        <w:t>; added iac steps for hot restar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60:</w:t>
        <w:tab/>
        <w:t>FCB</w:t>
        <w:tab/>
        <w:t xml:space="preserve"> 35</w:t>
        <w:tab/>
        <w:t>; addtional choke afr for hot-restart (3.5:1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61:</w:t>
        <w:tab/>
        <w:t>FCB</w:t>
        <w:tab/>
        <w:t>255</w:t>
        <w:tab/>
        <w:t>; min mph threshold to restore fue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62:</w:t>
        <w:tab/>
        <w:t>FCB</w:t>
        <w:tab/>
        <w:t>255</w:t>
        <w:tab/>
        <w:t>; max mph threshold to kill fue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63:</w:t>
        <w:tab/>
        <w:t>FDB</w:t>
        <w:tab/>
        <w:t xml:space="preserve"> 65</w:t>
        <w:tab/>
        <w:t>; max sync bpw to exit async fuel, 992use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65:</w:t>
        <w:tab/>
        <w:t>FDB</w:t>
        <w:tab/>
        <w:t xml:space="preserve"> 45</w:t>
        <w:tab/>
        <w:t>; min sync bpw to enter async fuel, 687use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67:</w:t>
        <w:tab/>
        <w:t>FDB</w:t>
        <w:tab/>
        <w:t xml:space="preserve"> 26</w:t>
        <w:tab/>
        <w:t>; injector bias, added to bpw, 396use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69:</w:t>
        <w:tab/>
        <w:t>FDB</w:t>
        <w:tab/>
        <w:t>786</w:t>
        <w:tab/>
        <w:t>; max async bpw, 12mse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6B:</w:t>
        <w:tab/>
        <w:t>FDB</w:t>
        <w:tab/>
        <w:t xml:space="preserve"> 45</w:t>
        <w:tab/>
        <w:t>; min async bpw, 687use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decel enleanment qual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6D:</w:t>
        <w:tab/>
        <w:t>FCB</w:t>
        <w:tab/>
        <w:t xml:space="preserve">  3</w:t>
        <w:tab/>
        <w:t>; delta tps% required for decel enleanmen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6E:</w:t>
        <w:tab/>
        <w:t>FCB</w:t>
        <w:tab/>
        <w:t xml:space="preserve">  8</w:t>
        <w:tab/>
        <w:t>; delta s/d map required for decel enleanmen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6F:</w:t>
        <w:tab/>
        <w:t>FCB</w:t>
        <w:tab/>
        <w:t>224</w:t>
        <w:tab/>
        <w:t>; decel enleanment facto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decel fuel cut off qual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70:</w:t>
        <w:tab/>
        <w:t>FCB</w:t>
        <w:tab/>
        <w:t xml:space="preserve"> 54</w:t>
        <w:tab/>
        <w:t>; rpm limit for not in dfco, 1350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71:</w:t>
        <w:tab/>
        <w:t>FCB</w:t>
        <w:tab/>
        <w:t xml:space="preserve"> 34</w:t>
        <w:tab/>
        <w:t>; rpm limit for in dfco, 85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72:</w:t>
        <w:tab/>
        <w:t>FCB</w:t>
        <w:tab/>
        <w:t xml:space="preserve"> 40</w:t>
        <w:tab/>
        <w:t>; mph limit for not in dfco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73:</w:t>
        <w:tab/>
        <w:t>FCB</w:t>
        <w:tab/>
        <w:t xml:space="preserve"> 35</w:t>
        <w:tab/>
        <w:t>; mph limit for in dfco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74:</w:t>
        <w:tab/>
        <w:t>FCB</w:t>
        <w:tab/>
        <w:t xml:space="preserve"> 34</w:t>
        <w:tab/>
        <w:t>; map limit, lower (adc cnts) 23 KPa = (ADC * 0.369) + 10.41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75:</w:t>
        <w:tab/>
        <w:t>FCB</w:t>
        <w:tab/>
        <w:t xml:space="preserve"> 66   </w:t>
        <w:tab/>
        <w:t>; map limit, upper (adc cnts) 35 KPa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76:</w:t>
        <w:tab/>
        <w:t>FCB</w:t>
        <w:tab/>
        <w:t xml:space="preserve">  4</w:t>
        <w:tab/>
        <w:t>; delta rpm thres for dfco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77:</w:t>
        <w:tab/>
        <w:t>FCB</w:t>
        <w:tab/>
        <w:t xml:space="preserve"> 10</w:t>
        <w:tab/>
        <w:t>; delta map threshold, 23KPa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78:</w:t>
        <w:tab/>
        <w:t>FDB</w:t>
        <w:tab/>
        <w:t>262</w:t>
        <w:tab/>
        <w:t>; fuel pulse when exiting dfco. 15.26use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7A:</w:t>
        <w:tab/>
        <w:t>FCB</w:t>
        <w:tab/>
        <w:t xml:space="preserve"> 80</w:t>
        <w:tab/>
        <w:t>; dfco time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7B:</w:t>
        <w:tab/>
        <w:t>FCB</w:t>
        <w:tab/>
        <w:t>160</w:t>
        <w:tab/>
        <w:t>; ??? msec, after decel fuel cut off for bp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val = msec x 0.8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7C:</w:t>
        <w:tab/>
        <w:t>FCB</w:t>
        <w:tab/>
        <w:t xml:space="preserve">  8</w:t>
        <w:tab/>
        <w:t>; tps% dfco thresh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7D:</w:t>
        <w:tab/>
        <w:t>FCB</w:t>
        <w:tab/>
        <w:t xml:space="preserve">  1</w:t>
        <w:tab/>
        <w:t>; 10.2% mult for bpw in decel fuel c/o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7E:</w:t>
        <w:tab/>
        <w:t>FCB</w:t>
        <w:tab/>
        <w:t>231</w:t>
        <w:tab/>
        <w:t>; dfco coolant threshold, 0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7F:</w:t>
        <w:tab/>
        <w:t>FCB</w:t>
        <w:tab/>
        <w:t xml:space="preserve"> 36</w:t>
        <w:tab/>
        <w:t>; 156 mvdc, O2 window for fast O2 r/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80:</w:t>
        <w:tab/>
        <w:t>FCB</w:t>
        <w:tab/>
        <w:t xml:space="preserve">  0</w:t>
        <w:tab/>
        <w:t>; O2 err val threshold for int &amp; prop timer reset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values for gms/sec cal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81:</w:t>
        <w:tab/>
        <w:t>FCB</w:t>
        <w:tab/>
        <w:t>120</w:t>
        <w:tab/>
        <w:t>; scalar for gms/sec cal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82:</w:t>
        <w:tab/>
        <w:t>FCB</w:t>
        <w:tab/>
        <w:t xml:space="preserve"> 18</w:t>
        <w:tab/>
        <w:t>; offset for map ter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83:</w:t>
        <w:tab/>
        <w:t>FCB</w:t>
        <w:tab/>
        <w:t>164</w:t>
        <w:tab/>
        <w:t>; max for rpm ter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84:</w:t>
        <w:tab/>
        <w:t>FCB</w:t>
        <w:tab/>
        <w:t>100</w:t>
        <w:tab/>
        <w:t>; max for map ter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85:</w:t>
        <w:tab/>
        <w:t>FCB</w:t>
        <w:tab/>
        <w:t xml:space="preserve">  7</w:t>
        <w:tab/>
        <w:t>; mph threshold for in idle detection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prop stuff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86:</w:t>
        <w:tab/>
        <w:t>FCB</w:t>
        <w:tab/>
        <w:t xml:space="preserve">  9</w:t>
        <w:tab/>
        <w:t>; prop duration for in idl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87:</w:t>
        <w:tab/>
        <w:t>FCB</w:t>
        <w:tab/>
        <w:t xml:space="preserve">  4</w:t>
        <w:tab/>
        <w:t>; prop gain multiplier for idl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88:</w:t>
        <w:tab/>
        <w:t>FCB</w:t>
        <w:tab/>
        <w:t xml:space="preserve">  1</w:t>
        <w:tab/>
        <w:t>; prop gain multiplier for idl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89:</w:t>
        <w:tab/>
        <w:t>FCB</w:t>
        <w:tab/>
        <w:t xml:space="preserve"> 10</w:t>
        <w:tab/>
        <w:t>; mean R/L O2 threshold for idl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8A:</w:t>
        <w:tab/>
        <w:t>FCB</w:t>
        <w:tab/>
        <w:t xml:space="preserve"> 14</w:t>
        <w:tab/>
        <w:t>; mean R/L O2 threshold for idl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8B:</w:t>
        <w:tab/>
        <w:t>FCB</w:t>
        <w:tab/>
        <w:t>232</w:t>
        <w:tab/>
        <w:t>; O2 err term multiplier for rich O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8C:</w:t>
        <w:tab/>
        <w:t>FCB</w:t>
        <w:tab/>
        <w:t>208</w:t>
        <w:tab/>
        <w:t>; O2 err term multiplier for in idl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8D:</w:t>
        <w:tab/>
        <w:t>FCB</w:t>
        <w:tab/>
        <w:t xml:space="preserve">  0</w:t>
        <w:tab/>
        <w:t>; coolant threshold for status bits b6 &amp; b5 of L0003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8E:</w:t>
        <w:tab/>
        <w:t>FCB</w:t>
        <w:tab/>
        <w:t xml:space="preserve"> 25</w:t>
        <w:tab/>
        <w:t>; an afr va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8F:</w:t>
        <w:tab/>
        <w:t>FCB</w:t>
        <w:tab/>
        <w:t xml:space="preserve">  2</w:t>
        <w:tab/>
        <w:t>; an afr timer va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90:</w:t>
        <w:tab/>
        <w:t>FCB</w:t>
        <w:tab/>
        <w:t xml:space="preserve"> 13</w:t>
        <w:tab/>
        <w:t>; an afr sub'd va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91:</w:t>
        <w:tab/>
        <w:t>FDB</w:t>
        <w:tab/>
        <w:t>$FFFF</w:t>
        <w:tab/>
        <w:t>; vats freq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93:</w:t>
        <w:tab/>
        <w:t>FDB</w:t>
        <w:tab/>
        <w:t>$FFFF</w:t>
        <w:tab/>
        <w:t>; vats freq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Accel Enrich vs Diff Map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Async Only To Stretch Bp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able = msec * 16.38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95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4</w:t>
        <w:tab/>
        <w:tab/>
        <w:t>; 5 lines in tabl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msec </w:t>
        <w:tab/>
        <w:tab/>
        <w:t>; Kpa MAP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3</w:t>
        <w:tab/>
        <w:tab/>
        <w:t>;   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6</w:t>
        <w:tab/>
        <w:tab/>
        <w:t>;  2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4</w:t>
        <w:tab/>
        <w:tab/>
        <w:t>;  4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8</w:t>
        <w:tab/>
        <w:tab/>
        <w:t>;  6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32</w:t>
        <w:tab/>
        <w:tab/>
        <w:t>;  8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Accel Enrich vs Diff Tp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Async Only To Stretch Bp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16.384 * mse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0.016384 * use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Added to delta map AE &amp; IAC opening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9B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4</w:t>
        <w:tab/>
        <w:tab/>
        <w:t>; 5 lines in tabl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usec </w:t>
        <w:tab/>
        <w:tab/>
        <w:t>; Diff %TP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9</w:t>
        <w:tab/>
        <w:tab/>
        <w:t>;  0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0</w:t>
        <w:tab/>
        <w:tab/>
        <w:t>;  3.1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1</w:t>
        <w:tab/>
        <w:tab/>
        <w:t>;  6.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8</w:t>
        <w:tab/>
        <w:tab/>
        <w:t>;  9.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36</w:t>
        <w:tab/>
        <w:tab/>
        <w:t>;  12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EGR Injector Constant vs. Va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A1:</w:t>
        <w:tab/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76</w:t>
        <w:tab/>
        <w:t>; upper table limi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ab/>
        <w:t>cnst</w:t>
        <w:tab/>
        <w:t>; va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35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33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33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36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21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21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21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20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20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21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20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20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VE%, FL1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AE:</w:t>
        <w:tab/>
        <w:t>FCB</w:t>
        <w:tab/>
        <w:t xml:space="preserve">  0</w:t>
        <w:tab/>
        <w:t>; row offset, map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16</w:t>
        <w:tab/>
        <w:t>; col offset,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 8</w:t>
        <w:tab/>
        <w:t>; col's per r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B1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Rpm:      400 800 1200 1600 2000 2400 2800 3200</w:t>
        <w:tab/>
        <w:t>; Map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50  62   58   59   66   80   75   78</w:t>
        <w:tab/>
        <w:t>;  2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48  75   80   80   90   89   90   99</w:t>
        <w:tab/>
        <w:t>;  3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71  88   90   95  100  101  109  112</w:t>
        <w:tab/>
        <w:t>;  4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85 103  102  101  107  108  114  122</w:t>
        <w:tab/>
        <w:t>;  5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10 115  110  107  112  118  120  126</w:t>
        <w:tab/>
        <w:t>;  6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2 121  114  110  115  116  122  130</w:t>
        <w:tab/>
        <w:t>;  7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4 126  116  112  116  119  120  128</w:t>
        <w:tab/>
        <w:t>;  8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35 128  112  108  112  116  120  128</w:t>
        <w:tab/>
        <w:t>;  9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40 135  115  100  101   99   94  100</w:t>
        <w:tab/>
        <w:t>; 1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VE% vs rpm / 25, FL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Stored in L0050, added to FL1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2F9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</w:t>
        <w:tab/>
        <w:tab/>
        <w:t>VE</w:t>
        <w:tab/>
        <w:t>;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64</w:t>
        <w:tab/>
        <w:t>;    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66</w:t>
        <w:tab/>
        <w:t>;  4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74</w:t>
        <w:tab/>
        <w:t>;  8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96</w:t>
        <w:tab/>
        <w:t>; 12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12</w:t>
        <w:tab/>
        <w:t>; 16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16</w:t>
        <w:tab/>
        <w:t>; 20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18</w:t>
        <w:tab/>
        <w:t>; 24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17</w:t>
        <w:tab/>
        <w:t>; 28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12</w:t>
        <w:tab/>
        <w:t>; 32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02</w:t>
        <w:tab/>
        <w:t>; 36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100 </w:t>
        <w:tab/>
        <w:t>; 40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94</w:t>
        <w:tab/>
        <w:t>; 44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96</w:t>
        <w:tab/>
        <w:t>; 48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88</w:t>
        <w:tab/>
        <w:t>; 52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76</w:t>
        <w:tab/>
        <w:t>; 56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68</w:t>
        <w:tab/>
        <w:t>; 60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60</w:t>
        <w:tab/>
        <w:t>; 637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2d lkup vs. coolant ad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inverse coolant term for BPW cal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30A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</w:t>
        <w:tab/>
        <w:t>BIN VAL</w:t>
        <w:tab/>
        <w:tab/>
        <w:t>; Deg K    Deg C  Deg F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07</w:t>
        <w:tab/>
        <w:tab/>
        <w:t>; 423K       HOT   HO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2</w:t>
        <w:tab/>
        <w:tab/>
        <w:t>; 410      138.0c  280f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32</w:t>
        <w:tab/>
        <w:tab/>
        <w:t>; 379      107.0   22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37</w:t>
        <w:tab/>
        <w:tab/>
        <w:t>; 365       91.0   19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42</w:t>
        <w:tab/>
        <w:tab/>
        <w:t>; 352       80.0   176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45</w:t>
        <w:tab/>
        <w:tab/>
        <w:t>; 345       71.0   16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49</w:t>
        <w:tab/>
        <w:tab/>
        <w:t>; 336       63.0   14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52</w:t>
        <w:tab/>
        <w:tab/>
        <w:t>; 329       56.0   133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55</w:t>
        <w:tab/>
        <w:tab/>
        <w:t>; 323       49.3   121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58</w:t>
        <w:tab/>
        <w:tab/>
        <w:t>; 317       43.3   11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61</w:t>
        <w:tab/>
        <w:tab/>
        <w:t>; 311       37.0    99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65</w:t>
        <w:tab/>
        <w:tab/>
        <w:t>; 303       30.5    87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69</w:t>
        <w:tab/>
        <w:tab/>
        <w:t>; 296       23.5    74*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73</w:t>
        <w:tab/>
        <w:tab/>
        <w:t>; 289       15.5    6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79</w:t>
        <w:tab/>
        <w:tab/>
        <w:t>; 279        6.0    43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89</w:t>
        <w:tab/>
        <w:tab/>
        <w:t>; 265       -8.5    17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11</w:t>
        <w:tab/>
        <w:tab/>
        <w:t>; 237K      COLD  C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Voltage Comp vs Battery (FuelPump) for BPW cal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Mult * 12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31B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</w:t>
        <w:tab/>
        <w:t>Mult</w:t>
        <w:tab/>
        <w:tab/>
        <w:t>; %     PmpV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8</w:t>
        <w:tab/>
        <w:tab/>
        <w:t>; 1.000 0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8</w:t>
        <w:tab/>
        <w:tab/>
        <w:t>; 1.000 1.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55</w:t>
        <w:tab/>
        <w:tab/>
        <w:t>; 1.250 3.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55</w:t>
        <w:tab/>
        <w:tab/>
        <w:t>; 1.250 4.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35</w:t>
        <w:tab/>
        <w:tab/>
        <w:t>; 1.148 6.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76</w:t>
        <w:tab/>
        <w:tab/>
        <w:t>; 1.148 8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45</w:t>
        <w:tab/>
        <w:tab/>
        <w:t>; 1.100 9.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9</w:t>
        <w:tab/>
        <w:tab/>
        <w:t>; 1.100 11.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8</w:t>
        <w:tab/>
        <w:tab/>
        <w:t>; 1.047 12.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6</w:t>
        <w:tab/>
        <w:tab/>
        <w:t>; 1.000 14.4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6</w:t>
        <w:tab/>
        <w:tab/>
        <w:t>; 0.984 16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2</w:t>
        <w:tab/>
        <w:tab/>
        <w:t>; 0.819 17.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0</w:t>
        <w:tab/>
        <w:tab/>
        <w:t>; 0.938 19.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18</w:t>
        <w:tab/>
        <w:tab/>
        <w:t>; 0.938 20.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16</w:t>
        <w:tab/>
        <w:tab/>
        <w:t>; 0.906 22.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14</w:t>
        <w:tab/>
        <w:tab/>
        <w:t>; 0.891 24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12</w:t>
        <w:tab/>
        <w:tab/>
        <w:t>; 0.875 25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Decel Coolant Factor vs Coolant Temp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able = factor * 3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32C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4</w:t>
        <w:tab/>
        <w:tab/>
        <w:t>; 5 line tabl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MULT </w:t>
        <w:tab/>
        <w:tab/>
        <w:t>; Deg 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96</w:t>
        <w:tab/>
        <w:tab/>
        <w:t>;  C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80</w:t>
        <w:tab/>
        <w:tab/>
        <w:t>;  24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64</w:t>
        <w:tab/>
        <w:tab/>
        <w:t>;  49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64</w:t>
        <w:tab/>
        <w:tab/>
        <w:t>;  80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64</w:t>
        <w:tab/>
        <w:tab/>
        <w:t>;  HO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Accel Enrich vs Coolan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Used as a multiplier of final TPS &amp; MAP PW va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32 * Facto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332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Factor Cool </w:t>
        <w:tab/>
        <w:tab/>
        <w:t>deg 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08</w:t>
        <w:tab/>
        <w:tab/>
        <w:t>;  C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92</w:t>
        <w:tab/>
        <w:tab/>
        <w:t>;  -8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81</w:t>
        <w:tab/>
        <w:tab/>
        <w:t>;   6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60</w:t>
        <w:tab/>
        <w:tab/>
        <w:t>;  15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43</w:t>
        <w:tab/>
        <w:tab/>
        <w:t>;  23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31</w:t>
        <w:tab/>
        <w:tab/>
        <w:t>;  30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0</w:t>
        <w:tab/>
        <w:tab/>
        <w:t>;  37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09</w:t>
        <w:tab/>
        <w:tab/>
        <w:t>;  43.3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96</w:t>
        <w:tab/>
        <w:tab/>
        <w:t>;  49.3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86</w:t>
        <w:tab/>
        <w:tab/>
        <w:t>;  56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77</w:t>
        <w:tab/>
        <w:tab/>
        <w:t>;  63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64</w:t>
        <w:tab/>
        <w:tab/>
        <w:t>;  71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56</w:t>
        <w:tab/>
        <w:tab/>
        <w:t>;  80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44</w:t>
        <w:tab/>
        <w:tab/>
        <w:t>;  91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40</w:t>
        <w:tab/>
        <w:tab/>
        <w:t>; 107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40</w:t>
        <w:tab/>
        <w:tab/>
        <w:t>; 138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36</w:t>
        <w:tab/>
        <w:tab/>
        <w:t>;   HO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Open Loop AFR vs Vacuu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Sum Vac Afr (LAfrVac) + Cool Afr (LAfrCool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AFR * 1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343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8</w:t>
        <w:tab/>
        <w:tab/>
        <w:t>; 9 line tabl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AFR </w:t>
        <w:tab/>
        <w:tab/>
        <w:t>; VAC Kpa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2</w:t>
        <w:tab/>
        <w:tab/>
        <w:t>; 8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4</w:t>
        <w:tab/>
        <w:tab/>
        <w:t>; 7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4</w:t>
        <w:tab/>
        <w:tab/>
        <w:t>; 6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4</w:t>
        <w:tab/>
        <w:tab/>
        <w:t>; 5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0</w:t>
        <w:tab/>
        <w:tab/>
        <w:t>; 4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0</w:t>
        <w:tab/>
        <w:tab/>
        <w:t>; 3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</w:t>
        <w:tab/>
        <w:tab/>
        <w:t>; 2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7</w:t>
        <w:tab/>
        <w:tab/>
        <w:t>; 1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5</w:t>
        <w:tab/>
        <w:tab/>
        <w:t>;  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Choke Afr Vs. Coo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Sub'd from desired afr to make riche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able = afr * 1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34D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MULT </w:t>
        <w:tab/>
        <w:tab/>
        <w:t>; Deg c Coo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35</w:t>
        <w:tab/>
        <w:tab/>
        <w:t>;  C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30</w:t>
        <w:tab/>
        <w:tab/>
        <w:t>;  -7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30</w:t>
        <w:tab/>
        <w:tab/>
        <w:t>;   6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25</w:t>
        <w:tab/>
        <w:tab/>
        <w:t>;  16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20</w:t>
        <w:tab/>
        <w:tab/>
        <w:t>;  24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6</w:t>
        <w:tab/>
        <w:tab/>
        <w:t>;  31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21</w:t>
        <w:tab/>
        <w:tab/>
        <w:t>;  37.3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21</w:t>
        <w:tab/>
        <w:tab/>
        <w:t>;  43.7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21</w:t>
        <w:tab/>
        <w:tab/>
        <w:t>;  49.7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21</w:t>
        <w:tab/>
        <w:tab/>
        <w:t>;  56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8</w:t>
        <w:tab/>
        <w:tab/>
        <w:t>;  63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6</w:t>
        <w:tab/>
        <w:tab/>
        <w:t>;  71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5</w:t>
        <w:tab/>
        <w:tab/>
        <w:t>;  80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0</w:t>
        <w:tab/>
        <w:tab/>
        <w:t>;  92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0</w:t>
        <w:tab/>
        <w:tab/>
        <w:t>; 108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0</w:t>
        <w:tab/>
        <w:tab/>
        <w:t>; 138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0</w:t>
        <w:tab/>
        <w:tab/>
        <w:t>;   HO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ime Out Decay Mult vs Coo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(choke Afr Mult Vs. Cool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After Start Up Afr,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Increases With Time, Simulating A Choke.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able = Factor * 25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35E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MULT </w:t>
        <w:tab/>
        <w:tab/>
        <w:t>; Deg c Coo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48</w:t>
        <w:tab/>
        <w:tab/>
        <w:t>;  C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48</w:t>
        <w:tab/>
        <w:tab/>
        <w:t>;  -7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48</w:t>
        <w:tab/>
        <w:tab/>
        <w:t>;   6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48</w:t>
        <w:tab/>
        <w:tab/>
        <w:t>;  16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40</w:t>
        <w:tab/>
        <w:tab/>
        <w:t>;  24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30</w:t>
        <w:tab/>
        <w:tab/>
        <w:t>;  31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48</w:t>
        <w:tab/>
        <w:tab/>
        <w:t>;  37.3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48</w:t>
        <w:tab/>
        <w:tab/>
        <w:t>;  43.7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48</w:t>
        <w:tab/>
        <w:tab/>
        <w:t>;  49.7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48</w:t>
        <w:tab/>
        <w:tab/>
        <w:t>;  56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48</w:t>
        <w:tab/>
        <w:tab/>
        <w:t>;  63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30</w:t>
        <w:tab/>
        <w:tab/>
        <w:t>;  71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24</w:t>
        <w:tab/>
        <w:tab/>
        <w:t>;  80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92</w:t>
        <w:tab/>
        <w:tab/>
        <w:t>;  92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92</w:t>
        <w:tab/>
        <w:tab/>
        <w:t>; 108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92</w:t>
        <w:tab/>
        <w:tab/>
        <w:t>; 138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92</w:t>
        <w:tab/>
        <w:tab/>
        <w:t>;   HO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Crank Afr vs Coolan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Afr During Crank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AFR * 1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36F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AFR </w:t>
        <w:tab/>
        <w:tab/>
        <w:t>; Deg c Coo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4</w:t>
        <w:tab/>
        <w:tab/>
        <w:t>;   C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0</w:t>
        <w:tab/>
        <w:tab/>
        <w:t>;   -7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5</w:t>
        <w:tab/>
        <w:tab/>
        <w:t>;    6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50</w:t>
        <w:tab/>
        <w:tab/>
        <w:t>;   16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64</w:t>
        <w:tab/>
        <w:tab/>
        <w:t>;   24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64</w:t>
        <w:tab/>
        <w:tab/>
        <w:t>;   31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64</w:t>
        <w:tab/>
        <w:tab/>
        <w:t>;   37.3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64</w:t>
        <w:tab/>
        <w:tab/>
        <w:t>;   43.7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64</w:t>
        <w:tab/>
        <w:tab/>
        <w:t>;   49.7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64</w:t>
        <w:tab/>
        <w:tab/>
        <w:t>;   56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64</w:t>
        <w:tab/>
        <w:tab/>
        <w:t>;   63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64</w:t>
        <w:tab/>
        <w:tab/>
        <w:t>;   71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64</w:t>
        <w:tab/>
        <w:tab/>
        <w:t>;   80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64</w:t>
        <w:tab/>
        <w:tab/>
        <w:t>;   92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80</w:t>
        <w:tab/>
        <w:tab/>
        <w:t>;  108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80</w:t>
        <w:tab/>
        <w:tab/>
        <w:t>;  138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64</w:t>
        <w:tab/>
        <w:tab/>
        <w:t>;    HO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Cold Engine Crank AFR multiplier vs Va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Cold crank AFR Mult? for cts &lt; -10c vs Va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380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>AFR mult</w:t>
        <w:tab/>
        <w:t>; Va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3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5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6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0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30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8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6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4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2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1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5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Open Loop AFR vs Coolan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Sum Vac Afr (LAfrVac) + Cool Afr (LAfrCool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AFR * 1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38B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AFR </w:t>
        <w:tab/>
        <w:tab/>
        <w:t>; Deg c Coo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80</w:t>
        <w:tab/>
        <w:tab/>
        <w:t>;   C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03</w:t>
        <w:tab/>
        <w:tab/>
        <w:t>;   -7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05</w:t>
        <w:tab/>
        <w:tab/>
        <w:t>;    6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10</w:t>
        <w:tab/>
        <w:tab/>
        <w:t>;   16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18</w:t>
        <w:tab/>
        <w:tab/>
        <w:t>;   24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2</w:t>
        <w:tab/>
        <w:tab/>
        <w:t>;   31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32</w:t>
        <w:tab/>
        <w:tab/>
        <w:t>;   37.3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33</w:t>
        <w:tab/>
        <w:tab/>
        <w:t>;   43.7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33</w:t>
        <w:tab/>
        <w:tab/>
        <w:t>;   49.7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33</w:t>
        <w:tab/>
        <w:tab/>
        <w:t>;   56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7</w:t>
        <w:tab/>
        <w:tab/>
        <w:t>;   63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7</w:t>
        <w:tab/>
        <w:tab/>
        <w:t>;   71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7</w:t>
        <w:tab/>
        <w:tab/>
        <w:t>;   80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7</w:t>
        <w:tab/>
        <w:tab/>
        <w:t>;   92.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2</w:t>
        <w:tab/>
        <w:tab/>
        <w:t>;  108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16</w:t>
        <w:tab/>
        <w:tab/>
        <w:t>;  138.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16</w:t>
        <w:tab/>
        <w:tab/>
        <w:t>;    HO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Async Mult vs Rpm Tabl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his Mult Is Used To Convert Sync P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(pw/cyl) to Async (pw/12.5 Msec) Inj.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For Async Injection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(note: not used for AE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ASync Is Both Injectors @ 80Hz,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Sync Is Alternating Injection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Factor = (Cyls/2) * (rpm/60) * (0.0125/2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.0125 = Pulse Period, (80 Hz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Mult * 6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39C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8</w:t>
        <w:tab/>
        <w:tab/>
        <w:t>; 9 Line Tabl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Mult </w:t>
        <w:tab/>
        <w:tab/>
        <w:t>; 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 0</w:t>
        <w:tab/>
        <w:tab/>
        <w:t>;    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21</w:t>
        <w:tab/>
        <w:tab/>
        <w:t>;  8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43</w:t>
        <w:tab/>
        <w:tab/>
        <w:t>; 16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64</w:t>
        <w:tab/>
        <w:tab/>
        <w:t>; 24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85</w:t>
        <w:tab/>
        <w:tab/>
        <w:t>; 32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07</w:t>
        <w:tab/>
        <w:tab/>
        <w:t>; 40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8</w:t>
        <w:tab/>
        <w:tab/>
        <w:t>; 48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49</w:t>
        <w:tab/>
        <w:tab/>
        <w:t>; 56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71</w:t>
        <w:tab/>
        <w:tab/>
        <w:t>; 64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BPW Injector Constant Mult vs ia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Mult * 12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3A6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Mult </w:t>
        <w:tab/>
        <w:tab/>
        <w:t>; ia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31</w:t>
        <w:tab/>
        <w:tab/>
        <w:t>;  48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36</w:t>
        <w:tab/>
        <w:tab/>
        <w:t>;  63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48</w:t>
        <w:tab/>
        <w:tab/>
        <w:t>;  80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 xml:space="preserve">FCB 134 </w:t>
        <w:tab/>
        <w:t>;  110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BPW Injector Constant Mult vs Baro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Mult * 12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3AA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Mult </w:t>
        <w:tab/>
        <w:tab/>
        <w:t>; Baro Kpa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34</w:t>
        <w:tab/>
        <w:tab/>
        <w:t>; 7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30</w:t>
        <w:tab/>
        <w:tab/>
        <w:t>; 8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8</w:t>
        <w:tab/>
        <w:tab/>
        <w:t>; 9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8</w:t>
        <w:tab/>
        <w:tab/>
        <w:t>; 10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ps Mult vs. Baro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factor * 25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3AE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MULT </w:t>
        <w:tab/>
        <w:tab/>
        <w:t>; Kpa BARO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13</w:t>
        <w:tab/>
        <w:tab/>
        <w:t>;  7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13</w:t>
        <w:tab/>
        <w:tab/>
        <w:t>;  8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55</w:t>
        <w:tab/>
        <w:tab/>
        <w:t>;  9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55</w:t>
        <w:tab/>
        <w:tab/>
        <w:t>; 10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ps vs Rpm Thresh For Wot Enabl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Low coolant tb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able = % * 2.5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3B2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tps </w:t>
        <w:tab/>
        <w:tab/>
        <w:t>;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98</w:t>
        <w:tab/>
        <w:tab/>
        <w:t xml:space="preserve">; 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15</w:t>
        <w:tab/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8</w:t>
        <w:tab/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8</w:t>
        <w:tab/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8</w:t>
        <w:tab/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Wot Fuel Afr Vs.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AFR * 1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3B7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    AFR </w:t>
        <w:tab/>
        <w:t>;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4</w:t>
        <w:tab/>
        <w:tab/>
        <w:t>;  8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11</w:t>
        <w:tab/>
        <w:tab/>
        <w:t>; 16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18</w:t>
        <w:tab/>
        <w:tab/>
        <w:t>; 24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06</w:t>
        <w:tab/>
        <w:tab/>
        <w:t>; 32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0</w:t>
        <w:tab/>
        <w:tab/>
        <w:t>; 40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HiWay Mode AFR vs Va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afr * 1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3BC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</w:t>
        <w:tab/>
        <w:tab/>
        <w:t>Afr</w:t>
        <w:tab/>
        <w:t>; Vac, Kpa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50</w:t>
        <w:tab/>
        <w:t>; 8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50</w:t>
        <w:tab/>
        <w:t>; 7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66</w:t>
        <w:tab/>
        <w:t>; 6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66</w:t>
        <w:tab/>
        <w:t>; 5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60</w:t>
        <w:tab/>
        <w:t>; 4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55</w:t>
        <w:tab/>
        <w:t>; 3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50</w:t>
        <w:tab/>
        <w:t>; 2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44</w:t>
        <w:tab/>
        <w:t>; 1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144 </w:t>
        <w:tab/>
        <w:t>;  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ps vs Rpm Thresh For Wot Enabl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High coolant tb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able = % * 2.5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3C5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>tps%</w:t>
        <w:tab/>
        <w:tab/>
        <w:t>;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8</w:t>
        <w:tab/>
        <w:tab/>
        <w:t>;  4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8</w:t>
        <w:tab/>
        <w:tab/>
        <w:t>; 12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77</w:t>
        <w:tab/>
        <w:tab/>
        <w:t>; 16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77</w:t>
        <w:tab/>
        <w:tab/>
        <w:t>; 32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77</w:t>
        <w:tab/>
        <w:tab/>
        <w:t>; 48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2d lkup's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Proportional &amp; int stuff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Table lookups are by gms/sec airfl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L004D: mean R/L O2 thresh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L004E: rich O2 thresh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L004F: lean O2 thresh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L00AF: INT delay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Integrator Delay vs Air Fl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5 Line Tbl, Use Air Flow 0-64 Bin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Mult x Int Delay Mult (vs. Slo O2) * LIntDlyMul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Sec's * 4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   = msec * 0.0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msec = val / 0.04 = val * 2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(stored in L00AF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3CA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</w:t>
        <w:tab/>
        <w:t xml:space="preserve"> msec's </w:t>
        <w:tab/>
        <w:t>; air fl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2</w:t>
        <w:tab/>
        <w:tab/>
        <w:t>;  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8</w:t>
        <w:tab/>
        <w:tab/>
        <w:t>; 1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</w:t>
        <w:tab/>
        <w:tab/>
        <w:t>; 3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8</w:t>
        <w:tab/>
        <w:tab/>
        <w:t>; 4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6</w:t>
        <w:tab/>
        <w:tab/>
        <w:t>; 6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Mean Rich/Lean Threshold For Unfiltered O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As A Function Of Fl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mV = val * 4.3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230.4 * Vd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(stored in L004D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3CF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mvdc </w:t>
        <w:tab/>
        <w:tab/>
        <w:t>; air fl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0</w:t>
        <w:tab/>
        <w:tab/>
        <w:t>;  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0</w:t>
        <w:tab/>
        <w:tab/>
        <w:t>; 1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34</w:t>
        <w:tab/>
        <w:tab/>
        <w:t>; 3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34</w:t>
        <w:tab/>
        <w:tab/>
        <w:t>; 4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30</w:t>
        <w:tab/>
        <w:tab/>
        <w:t>; 6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Rich O2 Threshold as Funct Of Air Fl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mV = val * 4.3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230.4 * Vd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(stored in L004E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3D4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mvdc </w:t>
        <w:tab/>
        <w:tab/>
        <w:t>; air fl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35</w:t>
        <w:tab/>
        <w:tab/>
        <w:t>;  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35</w:t>
        <w:tab/>
        <w:tab/>
        <w:t>; 1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38</w:t>
        <w:tab/>
        <w:tab/>
        <w:t>; 3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38</w:t>
        <w:tab/>
        <w:tab/>
        <w:t>; 4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32</w:t>
        <w:tab/>
        <w:tab/>
        <w:t>; 6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Lean O2 Threshold as Funct Of Air Fl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mV = val * 4.3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230.4 * Vd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(stored in L004F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3D9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mvdc </w:t>
        <w:tab/>
        <w:tab/>
        <w:t>; air fl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0</w:t>
        <w:tab/>
        <w:tab/>
        <w:t>;  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0</w:t>
        <w:tab/>
        <w:tab/>
        <w:t>; 1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32</w:t>
        <w:tab/>
        <w:tab/>
        <w:t>; 3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8</w:t>
        <w:tab/>
        <w:tab/>
        <w:t>; 4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8</w:t>
        <w:tab/>
        <w:tab/>
        <w:t>; 6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**** End of table indexing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2d lkup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O2 filter coef vs airflow (gms/sec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Used for L003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3DE:</w:t>
        <w:tab/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     Coef</w:t>
        <w:tab/>
        <w:t>; air fl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 4</w:t>
        <w:tab/>
        <w:tab/>
        <w:t>;  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 6</w:t>
        <w:tab/>
        <w:tab/>
        <w:t>; 1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1</w:t>
        <w:tab/>
        <w:tab/>
        <w:t>; 3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8</w:t>
        <w:tab/>
        <w:tab/>
        <w:t>; 4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22</w:t>
        <w:tab/>
        <w:tab/>
        <w:t>; 6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Proportional Value vs Slo O2 Erro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For Selecting Bin Val To Adjust Proportional Gain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Bin * 1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he ERR value used for the lookup is fro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he O2 ERR VAL, this is calc'd from the SLO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FILT O2 &amp; R/L O2 thresholds. It is the ter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of how far from desired we are.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3E3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Bin </w:t>
        <w:tab/>
        <w:tab/>
        <w:t>; O2 Er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8</w:t>
        <w:tab/>
        <w:tab/>
        <w:t>;   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8</w:t>
        <w:tab/>
        <w:tab/>
        <w:t>;   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8</w:t>
        <w:tab/>
        <w:tab/>
        <w:t>;  1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2</w:t>
        <w:tab/>
        <w:tab/>
        <w:t>;  2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2</w:t>
        <w:tab/>
        <w:tab/>
        <w:t>;  3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20</w:t>
        <w:tab/>
        <w:tab/>
        <w:t>;  4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24</w:t>
        <w:tab/>
        <w:tab/>
        <w:t>;  4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36</w:t>
        <w:tab/>
        <w:tab/>
        <w:t>;  5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40</w:t>
        <w:tab/>
        <w:tab/>
        <w:t>;  6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48</w:t>
        <w:tab/>
        <w:tab/>
        <w:t>;  7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48</w:t>
        <w:tab/>
        <w:tab/>
        <w:t>;  8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48</w:t>
        <w:tab/>
        <w:tab/>
        <w:t>;  8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48</w:t>
        <w:tab/>
        <w:tab/>
        <w:t>;  9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Proportional Term Duration vs. O2 Erro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For Selecting Sec's To Allow Adjust To Take Affec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Sec's * 4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msec * 0.0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3F0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msec's </w:t>
        <w:tab/>
        <w:tab/>
        <w:t>; O2 Erro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 2</w:t>
        <w:tab/>
        <w:tab/>
        <w:t>;  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 3</w:t>
        <w:tab/>
        <w:tab/>
        <w:t>;  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 4</w:t>
        <w:tab/>
        <w:tab/>
        <w:t>; 1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 8</w:t>
        <w:tab/>
        <w:tab/>
        <w:t>; 2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6</w:t>
        <w:tab/>
        <w:tab/>
        <w:t>; 3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32</w:t>
        <w:tab/>
        <w:tab/>
        <w:t>; 4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64</w:t>
        <w:tab/>
        <w:tab/>
        <w:t>; 4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96</w:t>
        <w:tab/>
        <w:tab/>
        <w:t>; 5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0</w:t>
        <w:tab/>
        <w:tab/>
        <w:t>; 6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0</w:t>
        <w:tab/>
        <w:tab/>
        <w:t>; 7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0</w:t>
        <w:tab/>
        <w:tab/>
        <w:t>; 8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0</w:t>
        <w:tab/>
        <w:tab/>
        <w:t>; 8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0</w:t>
        <w:tab/>
        <w:tab/>
        <w:t>; 9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Proportional Duration Offset Tbl vs Air Fl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Sec's * 4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msec * 0.0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msec = N * 2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3FD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msec </w:t>
        <w:tab/>
        <w:tab/>
        <w:t>; Air Flow gms/se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0</w:t>
        <w:tab/>
        <w:tab/>
        <w:t>;  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6</w:t>
        <w:tab/>
        <w:tab/>
        <w:t>; 1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4</w:t>
        <w:tab/>
        <w:tab/>
        <w:t>; 3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2</w:t>
        <w:tab/>
        <w:tab/>
        <w:t>; 4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</w:t>
        <w:tab/>
        <w:tab/>
        <w:t>; 6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Proportional Gain Flow Factor vs Air Fl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Used to modify prop gain count.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Mult * 25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02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Mult </w:t>
        <w:tab/>
        <w:tab/>
        <w:t>; Air Fl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6</w:t>
        <w:tab/>
        <w:tab/>
        <w:t>;   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18</w:t>
        <w:tab/>
        <w:tab/>
        <w:t>;  1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40</w:t>
        <w:tab/>
        <w:tab/>
        <w:t>;  3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64</w:t>
        <w:tab/>
        <w:tab/>
        <w:t>;  4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80</w:t>
        <w:tab/>
        <w:tab/>
        <w:t>;  6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Int Delay Mult vs Slow O2 Erro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Integrator Delay As Funct Of Slow O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Mult x Int Delay Mult (vs. Slo O2) * LIntDly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Factor * 25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07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mult </w:t>
        <w:tab/>
        <w:tab/>
        <w:t>; O2 Erro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55</w:t>
        <w:tab/>
        <w:tab/>
        <w:t>;   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55</w:t>
        <w:tab/>
        <w:tab/>
        <w:t>;   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55</w:t>
        <w:tab/>
        <w:tab/>
        <w:t>;  1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24</w:t>
        <w:tab/>
        <w:tab/>
        <w:t>;  2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92</w:t>
        <w:tab/>
        <w:tab/>
        <w:t>;  3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60</w:t>
        <w:tab/>
        <w:tab/>
        <w:t>;  4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8</w:t>
        <w:tab/>
        <w:tab/>
        <w:t>;  4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96</w:t>
        <w:tab/>
        <w:tab/>
        <w:t>;  5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80</w:t>
        <w:tab/>
        <w:tab/>
        <w:t>;  6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8</w:t>
        <w:tab/>
        <w:tab/>
        <w:t>;  7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60</w:t>
        <w:tab/>
        <w:tab/>
        <w:t>;  8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92</w:t>
        <w:tab/>
        <w:tab/>
        <w:t>;  8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92</w:t>
        <w:tab/>
        <w:tab/>
        <w:t>;  9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ALDL lis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14:</w:t>
        <w:tab/>
        <w:t>FDB $D002</w:t>
        <w:tab/>
        <w:tab/>
        <w:t>; 1. eprom id lsb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16:</w:t>
        <w:tab/>
        <w:t>FDB $D003</w:t>
        <w:tab/>
        <w:tab/>
        <w:t>; 2. eprom id msb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18:</w:t>
        <w:tab/>
        <w:t>FDB $00FD</w:t>
        <w:tab/>
        <w:tab/>
        <w:t>; 3. current IAC posit, (0-255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n = count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1A:</w:t>
        <w:tab/>
        <w:t>FDB $0023</w:t>
        <w:tab/>
        <w:tab/>
        <w:t>; 4. coolan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see table 1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1C:</w:t>
        <w:tab/>
        <w:t>FDB $0030</w:t>
        <w:tab/>
        <w:tab/>
        <w:t>; 5. mph,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(mph/1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1E:</w:t>
        <w:tab/>
        <w:t>FDB $002A</w:t>
        <w:tab/>
        <w:tab/>
        <w:t>; 6. map, (a/d, 0-255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volts = n * .019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20:</w:t>
        <w:tab/>
        <w:t>FDB $001B</w:t>
        <w:tab/>
        <w:tab/>
        <w:t>; 7. rpm/2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rpm = n * 2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22:</w:t>
        <w:tab/>
        <w:t>FDB $0042</w:t>
        <w:tab/>
        <w:tab/>
        <w:t>; 8. tps (a/d, 0-255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volts = n * .019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24:</w:t>
        <w:tab/>
        <w:t>FDB $00A2</w:t>
        <w:tab/>
        <w:tab/>
        <w:t>; 9. integrator, (0-255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26:</w:t>
        <w:tab/>
        <w:t>FDB $0039</w:t>
        <w:tab/>
        <w:tab/>
        <w:t>; 10. O2 (a/d), mvdc = 0.2304 * a/d val??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</w:t>
        <w:tab/>
        <w:t>mv = N * (1000/226) = N * 4.425??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28:</w:t>
        <w:tab/>
        <w:t>FDB $00E1</w:t>
        <w:tab/>
        <w:tab/>
        <w:t>; 11. error flag 1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7 error code 12 no drp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6 error code 13 oxygen senso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5 error code 14 coolant sensor hi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4 error code 15 coolant sensor l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3 error code 21 tps high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2 error code 22 tps l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1 error code 23 iat sensor lo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0 error code 24 vs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2A:</w:t>
        <w:tab/>
        <w:t>FDB $00E2</w:t>
        <w:tab/>
        <w:tab/>
        <w:t>; 12. error flag 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7 error code 25 iat sensor hi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6 error code 31 governor fai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5 error code 32 not used (egr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4 error code 33 map sensor high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3 error code 34 map sensor l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2 error code 35 not use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1 error code 41 not use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0 error code 42 est monitor erro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2C:</w:t>
        <w:tab/>
        <w:t>FDB $00E3</w:t>
        <w:tab/>
        <w:tab/>
        <w:t>; 13. error flg 3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7 error code 43 knock spark control failur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6 error code 44 O2 lean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5 error code 45 O2 rich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4 error code 51 prom erro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3 error code 55 adu error, netres/RTS ovrrun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2 error code 54 not use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1 error code 53 fuel pump relay failur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0 error code 52 cal pack missing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2E:</w:t>
        <w:tab/>
        <w:t>FDB $000E</w:t>
        <w:tab/>
        <w:tab/>
        <w:t>; 14. a/f mode word flag 1, (flag),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7 closed loop flag, 1 = closed loop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6 rich/lean flag, 1 = rich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5 closed loop flag, 1 = closed loop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4 async fuel flag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3 4-3 downshift for tcc unlock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2 low battery, 1 = l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1 blm enable flag, 1 = enable stor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0 clear flood flag, 1 = cranked in c/floo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30:</w:t>
        <w:tab/>
        <w:t>FDB $0040</w:t>
        <w:tab/>
        <w:tab/>
        <w:t>; 15 battery volts, (a/d, 0-255) vbatt/1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32:</w:t>
        <w:tab/>
        <w:t>FDB $0801</w:t>
        <w:tab/>
        <w:tab/>
        <w:t>; 16. mcu2 i/o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7 air conditioner, 0 = a/c requeste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6 p/s pressure switch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5 high gear, 0 = switch open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4 park neutral, 0 = driv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3 tcc/shift ligh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2 a/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1 air diver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 b0 selec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34:</w:t>
        <w:tab/>
        <w:t>FDB $0069</w:t>
        <w:tab/>
        <w:tab/>
        <w:t>; 17. PA3, counts of msb only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36:</w:t>
        <w:tab/>
        <w:t>FDB $00A1</w:t>
        <w:tab/>
        <w:tab/>
        <w:t>; 18. BLM, (blm/1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38:</w:t>
        <w:tab/>
        <w:t>FDB $0024</w:t>
        <w:tab/>
        <w:tab/>
        <w:t>; 19. IAT, a/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>;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able 1 --- Coolant Temperature, 1k pu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 xml:space="preserve"> A/D </w:t>
        <w:tab/>
        <w:t>degrees</w:t>
        <w:tab/>
        <w:tab/>
        <w:t>A/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counts     C</w:t>
        <w:tab/>
        <w:tab/>
        <w:t>Inv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------- -------</w:t>
        <w:tab/>
        <w:tab/>
        <w:t>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255</w:t>
        <w:tab/>
        <w:t xml:space="preserve">    -40</w:t>
        <w:tab/>
        <w:tab/>
        <w:t xml:space="preserve">  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251</w:t>
        <w:tab/>
        <w:t xml:space="preserve">    -30</w:t>
        <w:tab/>
        <w:tab/>
        <w:t xml:space="preserve">  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250</w:t>
        <w:tab/>
        <w:t xml:space="preserve">    -25</w:t>
        <w:tab/>
        <w:tab/>
        <w:t xml:space="preserve">  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247</w:t>
        <w:tab/>
        <w:t xml:space="preserve">    -20</w:t>
        <w:tab/>
        <w:tab/>
        <w:t xml:space="preserve">  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245</w:t>
        <w:tab/>
        <w:t xml:space="preserve">    -15</w:t>
        <w:tab/>
        <w:tab/>
        <w:t xml:space="preserve"> 1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241</w:t>
        <w:tab/>
        <w:t xml:space="preserve">    -10</w:t>
        <w:tab/>
        <w:tab/>
        <w:t xml:space="preserve"> 1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237</w:t>
        <w:tab/>
        <w:t xml:space="preserve">    - 5</w:t>
        <w:tab/>
        <w:tab/>
        <w:t xml:space="preserve"> 1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231</w:t>
        <w:tab/>
        <w:t xml:space="preserve">      0</w:t>
        <w:tab/>
        <w:tab/>
        <w:t xml:space="preserve"> 2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225</w:t>
        <w:tab/>
        <w:t xml:space="preserve">      5</w:t>
        <w:tab/>
        <w:tab/>
        <w:t xml:space="preserve"> 3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218</w:t>
        <w:tab/>
        <w:t xml:space="preserve">     10</w:t>
        <w:tab/>
        <w:tab/>
        <w:t xml:space="preserve"> 37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209</w:t>
        <w:tab/>
        <w:t xml:space="preserve">     15</w:t>
        <w:tab/>
        <w:tab/>
        <w:t xml:space="preserve"> 4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199</w:t>
        <w:tab/>
        <w:t xml:space="preserve">     20</w:t>
        <w:tab/>
        <w:tab/>
        <w:t xml:space="preserve"> 5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189</w:t>
        <w:tab/>
        <w:t xml:space="preserve">     25</w:t>
        <w:tab/>
        <w:tab/>
        <w:t xml:space="preserve"> 6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177</w:t>
        <w:tab/>
        <w:t xml:space="preserve">     30</w:t>
        <w:tab/>
        <w:tab/>
        <w:t xml:space="preserve"> 7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165</w:t>
        <w:tab/>
        <w:t xml:space="preserve">     35</w:t>
        <w:tab/>
        <w:tab/>
        <w:t xml:space="preserve"> 9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152</w:t>
        <w:tab/>
        <w:t xml:space="preserve">     40</w:t>
        <w:tab/>
        <w:tab/>
        <w:t>103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139</w:t>
        <w:tab/>
        <w:t xml:space="preserve">     45</w:t>
        <w:tab/>
        <w:tab/>
        <w:t>11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126</w:t>
        <w:tab/>
        <w:t xml:space="preserve">     50</w:t>
        <w:tab/>
        <w:tab/>
        <w:t>129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114</w:t>
        <w:tab/>
        <w:t xml:space="preserve">     55</w:t>
        <w:tab/>
        <w:tab/>
        <w:t>141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102</w:t>
        <w:tab/>
        <w:t xml:space="preserve">     60</w:t>
        <w:tab/>
        <w:tab/>
        <w:t>153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92</w:t>
        <w:tab/>
        <w:t xml:space="preserve">     65</w:t>
        <w:tab/>
        <w:tab/>
        <w:t>163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81</w:t>
        <w:tab/>
        <w:t xml:space="preserve">     70</w:t>
        <w:tab/>
        <w:tab/>
        <w:t>17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72</w:t>
        <w:tab/>
        <w:t xml:space="preserve">     75</w:t>
        <w:tab/>
        <w:tab/>
        <w:t>183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64</w:t>
        <w:tab/>
        <w:t xml:space="preserve">     80</w:t>
        <w:tab/>
        <w:tab/>
        <w:t>191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56</w:t>
        <w:tab/>
        <w:t xml:space="preserve">     85</w:t>
        <w:tab/>
        <w:tab/>
        <w:t>199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50</w:t>
        <w:tab/>
        <w:t xml:space="preserve">     90</w:t>
        <w:tab/>
        <w:tab/>
        <w:t>20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44</w:t>
        <w:tab/>
        <w:t xml:space="preserve">     95</w:t>
        <w:tab/>
        <w:tab/>
        <w:t>211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39</w:t>
        <w:tab/>
        <w:t xml:space="preserve">    100</w:t>
        <w:tab/>
        <w:tab/>
        <w:t>21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34</w:t>
        <w:tab/>
        <w:t xml:space="preserve">    105</w:t>
        <w:tab/>
        <w:tab/>
        <w:t>221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30</w:t>
        <w:tab/>
        <w:t xml:space="preserve">    110</w:t>
        <w:tab/>
        <w:tab/>
        <w:t>22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26</w:t>
        <w:tab/>
        <w:t xml:space="preserve">    115</w:t>
        <w:tab/>
        <w:tab/>
        <w:t>229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23</w:t>
        <w:tab/>
        <w:t xml:space="preserve">    120</w:t>
        <w:tab/>
        <w:tab/>
        <w:t>23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21</w:t>
        <w:tab/>
        <w:t xml:space="preserve">    125</w:t>
        <w:tab/>
        <w:tab/>
        <w:t>23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18</w:t>
        <w:tab/>
        <w:t xml:space="preserve">    130</w:t>
        <w:tab/>
        <w:tab/>
        <w:t>237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16</w:t>
        <w:tab/>
        <w:t xml:space="preserve">    135</w:t>
        <w:tab/>
        <w:tab/>
        <w:t>239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14</w:t>
        <w:tab/>
        <w:t xml:space="preserve">    140</w:t>
        <w:tab/>
        <w:tab/>
        <w:t>241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13</w:t>
        <w:tab/>
        <w:t xml:space="preserve">    145</w:t>
        <w:tab/>
        <w:tab/>
        <w:t>24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12</w:t>
        <w:tab/>
        <w:t xml:space="preserve">    150</w:t>
        <w:tab/>
        <w:tab/>
        <w:t>243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0</w:t>
        <w:tab/>
        <w:t xml:space="preserve">    200</w:t>
        <w:tab/>
        <w:tab/>
        <w:t>25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Pressure in KPa to Inches Mercury Vacuu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KPa</w:t>
        <w:tab/>
        <w:tab/>
        <w:t xml:space="preserve"> "Hg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 xml:space="preserve">  0</w:t>
        <w:tab/>
        <w:tab/>
        <w:t xml:space="preserve">   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 xml:space="preserve"> 10</w:t>
        <w:tab/>
        <w:tab/>
        <w:t xml:space="preserve"> 2.9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 xml:space="preserve"> 20</w:t>
        <w:tab/>
        <w:tab/>
        <w:t xml:space="preserve"> 5.9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 xml:space="preserve"> 30</w:t>
        <w:tab/>
        <w:tab/>
        <w:t xml:space="preserve"> 8.9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 xml:space="preserve"> 40</w:t>
        <w:tab/>
        <w:tab/>
        <w:t>11.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 xml:space="preserve"> 50</w:t>
        <w:tab/>
        <w:tab/>
        <w:t>14.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 xml:space="preserve"> 60</w:t>
        <w:tab/>
        <w:tab/>
        <w:t>17.7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 xml:space="preserve"> 70</w:t>
        <w:tab/>
        <w:tab/>
        <w:t>20.7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 xml:space="preserve"> 80</w:t>
        <w:tab/>
        <w:tab/>
        <w:t>23.7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 xml:space="preserve"> 90</w:t>
        <w:tab/>
        <w:tab/>
        <w:t>26.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  <w:tab/>
        <w:t>100</w:t>
        <w:tab/>
        <w:tab/>
        <w:t>29.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Diagnostic Parameter Mask'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0 = Disable error recognition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1 = Enable error recognition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3A:</w:t>
        <w:tab/>
        <w:t>FCB</w:t>
        <w:tab/>
        <w:t>$FF</w:t>
        <w:tab/>
        <w:t>; 1111 1111, 25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7 code 12, No ref's, (eng not running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6 code 13, O2 senso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5 code 14, Coolant Sensor Hi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4 code 15, Coolant sensor Lo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3 code 21, TPS hi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2 code 22, TPS lo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1 code 23, IAT Sensor Lo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0 code 24, VS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3B:</w:t>
        <w:tab/>
        <w:t>FCB</w:t>
        <w:tab/>
        <w:t>$B9</w:t>
        <w:tab/>
        <w:t xml:space="preserve">; 1011 1001, 185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7 code 25, IAT Sensor Hi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6 code 31, MAP LOW, (NOT USED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5 code 32, EGR failure,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4 code 33, MAP Sensor hi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3 code 34, MAP Sensor l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2 code 35, IAC error, (NOT USED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1 code 41, NO DRP , (NOT USED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0 code 42, EST Mon erro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3C:</w:t>
        <w:tab/>
        <w:t>FCB</w:t>
        <w:tab/>
        <w:t>$F3</w:t>
        <w:tab/>
        <w:t>; 1111 0011, 243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7 code 43, ESC failur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6 code 44, O2 Lean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5 code 45, O2 Rich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4 code 51, EPROM erro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3 code 52, Cal-pack missing, (NOT USED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2 code 53, VATS, (NOT USED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1 code 54, Fuel pump relay malfunction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b0 code 55, ADU Error, netres/RTS ovrrun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3D:</w:t>
        <w:tab/>
        <w:t>FCB</w:t>
        <w:tab/>
        <w:t xml:space="preserve"> 50</w:t>
        <w:tab/>
        <w:t>; good startups to erase error cod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Error Log Time Constant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3E:</w:t>
        <w:tab/>
        <w:t>FCB</w:t>
        <w:tab/>
        <w:t xml:space="preserve"> 10</w:t>
        <w:tab/>
        <w:t>; error log time constant 1, 1 se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3F:</w:t>
        <w:tab/>
        <w:t>FCB</w:t>
        <w:tab/>
        <w:t xml:space="preserve"> 20</w:t>
        <w:tab/>
        <w:t>; error log time constant 2, 2 se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40:</w:t>
        <w:tab/>
        <w:t>FCB</w:t>
        <w:tab/>
        <w:t>100</w:t>
        <w:tab/>
        <w:t>; error log time constant 3, 10 se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41:</w:t>
        <w:tab/>
        <w:t>FCB</w:t>
        <w:tab/>
        <w:t>120</w:t>
        <w:tab/>
        <w:t>; error log time constant 4, 12 se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Error 13 param'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O2 Senso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42:</w:t>
        <w:tab/>
        <w:t>FCB</w:t>
        <w:tab/>
        <w:t xml:space="preserve"> 60</w:t>
        <w:tab/>
        <w:t>; Time since run eable, (120 Sec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43:</w:t>
        <w:tab/>
        <w:t>FCB</w:t>
        <w:tab/>
        <w:t xml:space="preserve"> 81</w:t>
        <w:tab/>
        <w:t>; 352 mvdc, O2 Sensor Lo limit O2 Test wind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44:</w:t>
        <w:tab/>
        <w:t>FCB</w:t>
        <w:tab/>
        <w:t>127</w:t>
        <w:tab/>
        <w:t>; 552 mvdc, O2 Sensor Hi limi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45:</w:t>
        <w:tab/>
        <w:t>FCB</w:t>
        <w:tab/>
        <w:t xml:space="preserve"> 13</w:t>
        <w:tab/>
        <w:t>; TPS Min limit, (5%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46:</w:t>
        <w:tab/>
        <w:t>FCB</w:t>
        <w:tab/>
        <w:t xml:space="preserve"> 30</w:t>
        <w:tab/>
        <w:t>; Time limit, (60 Sec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Error 13/14 param'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O2/map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47:</w:t>
        <w:tab/>
        <w:t>FCB</w:t>
        <w:tab/>
        <w:t xml:space="preserve"> 81</w:t>
        <w:tab/>
        <w:t>; 65c, Coolant Min thresh, 1k PU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Error 14 param'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Hi Coolan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48:</w:t>
        <w:tab/>
        <w:t>FDB</w:t>
        <w:tab/>
        <w:t xml:space="preserve">  2</w:t>
        <w:tab/>
        <w:t>; eng run time val for coolant high diag test, 2 se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4A:</w:t>
        <w:tab/>
        <w:t>FCB</w:t>
        <w:tab/>
        <w:t xml:space="preserve"> 12</w:t>
        <w:tab/>
        <w:t>; high coolant error limit, invers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Error 15 param'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Lo Coolan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4B:</w:t>
        <w:tab/>
        <w:t>FDB</w:t>
        <w:tab/>
        <w:t xml:space="preserve"> 30</w:t>
        <w:tab/>
        <w:t>; eng run time val for coolant low diag test, 30 se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4D:</w:t>
        <w:tab/>
        <w:t>FCB</w:t>
        <w:tab/>
        <w:t>252</w:t>
        <w:tab/>
        <w:t>; low coolant error limit, invers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Error 14/15 para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Coolant defaul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4E:</w:t>
        <w:tab/>
        <w:t>FCB</w:t>
        <w:tab/>
        <w:t>100</w:t>
        <w:tab/>
        <w:t>; coolant value on diag erro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Error 21 param'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Tps High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4F:</w:t>
        <w:tab/>
        <w:t>FCB</w:t>
        <w:tab/>
        <w:t>128</w:t>
        <w:tab/>
        <w:t>; 2.5vdc, TPS limit,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50:</w:t>
        <w:tab/>
        <w:t>FCB</w:t>
        <w:tab/>
        <w:t xml:space="preserve"> 80</w:t>
        <w:tab/>
        <w:t>; 8 Sec, Time limtit,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51:</w:t>
        <w:tab/>
        <w:t>FCB</w:t>
        <w:tab/>
        <w:t>112</w:t>
        <w:tab/>
        <w:t>; 51.7 Kpa Baro limit,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Error 22 param'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Tps L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52:</w:t>
        <w:tab/>
        <w:t>FCB</w:t>
        <w:tab/>
        <w:t xml:space="preserve"> 10</w:t>
        <w:tab/>
        <w:t>; tps limit, 0.20 vd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53:</w:t>
        <w:tab/>
        <w:t>FCB</w:t>
        <w:tab/>
        <w:t xml:space="preserve"> 80</w:t>
        <w:tab/>
        <w:t>; default tps, 0.?? vdc (~??%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Error 23 param'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Lo ia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54:</w:t>
        <w:tab/>
        <w:t>FCB</w:t>
        <w:tab/>
        <w:t>250</w:t>
        <w:tab/>
        <w:t>; low iat error limit, invers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55:</w:t>
        <w:tab/>
        <w:t>FDB</w:t>
        <w:tab/>
        <w:t>301</w:t>
        <w:tab/>
        <w:t>; min engine run time for valid tes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57:</w:t>
        <w:tab/>
        <w:t>FCB</w:t>
        <w:tab/>
        <w:t xml:space="preserve"> 35</w:t>
        <w:tab/>
        <w:t>; mph diag thresh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58:</w:t>
        <w:tab/>
        <w:t>FCB</w:t>
        <w:tab/>
        <w:t>152</w:t>
        <w:tab/>
        <w:t>; default iat on diag erro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Error 2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Vs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59:</w:t>
        <w:tab/>
        <w:t>FCB</w:t>
        <w:tab/>
        <w:t xml:space="preserve">  5</w:t>
        <w:tab/>
        <w:t>; mph thresh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valid test rpm wind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5A:</w:t>
        <w:tab/>
        <w:t>FCB</w:t>
        <w:tab/>
        <w:t xml:space="preserve"> 64</w:t>
        <w:tab/>
        <w:t>; rpm thresh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5B:</w:t>
        <w:tab/>
        <w:t>FCB</w:t>
        <w:tab/>
        <w:t>240</w:t>
        <w:tab/>
        <w:t>; rpm thresh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5C:</w:t>
        <w:tab/>
        <w:t>FCB</w:t>
        <w:tab/>
        <w:t xml:space="preserve"> 40</w:t>
        <w:tab/>
        <w:t>; map adc thresh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5D:</w:t>
        <w:tab/>
        <w:t>FCB</w:t>
        <w:tab/>
        <w:t xml:space="preserve">  8</w:t>
        <w:tab/>
        <w:t>; tps% thresh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5E:</w:t>
        <w:tab/>
        <w:t>FCB</w:t>
        <w:tab/>
        <w:t xml:space="preserve">  5</w:t>
        <w:tab/>
        <w:t>; 5 sec time limi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Error 25 param'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Hi ia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5F:</w:t>
        <w:tab/>
        <w:t>FCB</w:t>
        <w:tab/>
        <w:t xml:space="preserve"> 16</w:t>
        <w:tab/>
        <w:t>; high iat error limit, invers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Error 32 param'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EG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60:</w:t>
        <w:tab/>
        <w:t>FCB</w:t>
        <w:tab/>
        <w:t xml:space="preserve"> 10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61:</w:t>
        <w:tab/>
        <w:t>FCB</w:t>
        <w:tab/>
        <w:t xml:space="preserve"> 80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62:</w:t>
        <w:tab/>
        <w:t>FCB</w:t>
        <w:tab/>
        <w:t>144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63:</w:t>
        <w:tab/>
        <w:t>FCB</w:t>
        <w:tab/>
        <w:t xml:space="preserve"> 23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64:</w:t>
        <w:tab/>
        <w:t>FCB</w:t>
        <w:tab/>
        <w:t xml:space="preserve"> 51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65:</w:t>
        <w:tab/>
        <w:t>FCB</w:t>
        <w:tab/>
        <w:t xml:space="preserve"> 10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66:</w:t>
        <w:tab/>
        <w:t>FCB</w:t>
        <w:tab/>
        <w:t xml:space="preserve">  3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67:</w:t>
        <w:tab/>
        <w:t>FCB</w:t>
        <w:tab/>
        <w:t xml:space="preserve">  1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68:</w:t>
        <w:tab/>
        <w:t>FCB</w:t>
        <w:tab/>
        <w:t xml:space="preserve"> 25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69:</w:t>
        <w:tab/>
        <w:t>FCB</w:t>
        <w:tab/>
        <w:t xml:space="preserve">  8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6A:</w:t>
        <w:tab/>
        <w:t>FCB</w:t>
        <w:tab/>
        <w:t xml:space="preserve"> 50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6B:</w:t>
        <w:tab/>
        <w:t>FCB</w:t>
        <w:tab/>
        <w:t xml:space="preserve">  1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6C:</w:t>
        <w:tab/>
        <w:t>FCB</w:t>
        <w:tab/>
        <w:t xml:space="preserve"> 12</w:t>
        <w:tab/>
        <w:t>; SA multiplier for L008C, 4.2deg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6D:</w:t>
        <w:tab/>
        <w:t>FCB</w:t>
        <w:tab/>
        <w:t>128</w:t>
        <w:tab/>
        <w:t>; filt coef for L008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6E:</w:t>
        <w:tab/>
        <w:t>FCB</w:t>
        <w:tab/>
        <w:t xml:space="preserve"> 32</w:t>
        <w:tab/>
        <w:t>; filt coef for L008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6F:</w:t>
        <w:tab/>
        <w:t>FCB</w:t>
        <w:tab/>
        <w:t xml:space="preserve"> 40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70:</w:t>
        <w:tab/>
        <w:t>FCB</w:t>
        <w:tab/>
        <w:t xml:space="preserve"> 19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Error 33 param'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Map High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71:</w:t>
        <w:tab/>
        <w:t>FCB</w:t>
        <w:tab/>
        <w:t xml:space="preserve"> 10</w:t>
        <w:tab/>
        <w:t>; ?% TPS limi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72:</w:t>
        <w:tab/>
        <w:t>FCB</w:t>
        <w:tab/>
        <w:t>156</w:t>
        <w:tab/>
        <w:t>; ??.0 Kpa, BARO max limi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73:</w:t>
        <w:tab/>
        <w:t>FCB</w:t>
        <w:tab/>
        <w:t xml:space="preserve"> 50</w:t>
        <w:tab/>
        <w:t>; 5 Sec's Time limi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Error 34 param'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Map L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74:</w:t>
        <w:tab/>
        <w:t>FCB</w:t>
        <w:tab/>
        <w:t xml:space="preserve">  5</w:t>
        <w:tab/>
        <w:t>; map limit, (11.9 kpa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75:</w:t>
        <w:tab/>
        <w:t xml:space="preserve">FCB </w:t>
        <w:tab/>
        <w:t xml:space="preserve"> 64</w:t>
        <w:tab/>
        <w:t>; 1200 rpm, (64 * 12.5 + 400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76:</w:t>
        <w:tab/>
        <w:t>FCB</w:t>
        <w:tab/>
        <w:t xml:space="preserve">  2</w:t>
        <w:tab/>
        <w:t>; 0.05 sec time limit (sec * 80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77:</w:t>
        <w:tab/>
        <w:t>FCB</w:t>
        <w:tab/>
        <w:t xml:space="preserve"> 54</w:t>
        <w:tab/>
        <w:t>; 21% tp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78:</w:t>
        <w:tab/>
        <w:t>FCB</w:t>
        <w:tab/>
        <w:t>218</w:t>
        <w:tab/>
        <w:t>; 90.8 kpa default map/baro (adc cnts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>; max adc map on erro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Error 33/34 Para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Map Default Coef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79:</w:t>
        <w:tab/>
        <w:t>FCB</w:t>
        <w:tab/>
        <w:t>146</w:t>
        <w:tab/>
        <w:t>; MAP default coef, COEF * 64, for tps valu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Map Bias Default vs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7A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64</w:t>
        <w:tab/>
        <w:tab/>
        <w:t>; upper tbl limi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>a/d val</w:t>
        <w:tab/>
        <w:tab/>
        <w:t>;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91</w:t>
        <w:tab/>
        <w:tab/>
        <w:t>;  8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45</w:t>
        <w:tab/>
        <w:tab/>
        <w:t>; 16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0</w:t>
        <w:tab/>
        <w:tab/>
        <w:t>; 24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0</w:t>
        <w:tab/>
        <w:tab/>
        <w:t>; 320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7F:</w:t>
        <w:tab/>
        <w:t>FCB</w:t>
        <w:tab/>
        <w:t xml:space="preserve">  6</w:t>
        <w:tab/>
        <w:t>; IAC test va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80:</w:t>
        <w:tab/>
        <w:t>FCB</w:t>
        <w:tab/>
        <w:t>145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81:</w:t>
        <w:tab/>
        <w:t>FCB</w:t>
        <w:tab/>
        <w:t xml:space="preserve">  0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Error 42 param'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EST erro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82:</w:t>
        <w:tab/>
        <w:t>FCB</w:t>
        <w:tab/>
        <w:t xml:space="preserve">  4</w:t>
        <w:tab/>
        <w:t>; scaled rpm va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83:</w:t>
        <w:tab/>
        <w:t>FCB</w:t>
        <w:tab/>
        <w:t xml:space="preserve">  0</w:t>
        <w:tab/>
        <w:t>; Num PA1 cnt's for erro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84:</w:t>
        <w:tab/>
        <w:t>FCB</w:t>
        <w:tab/>
        <w:t xml:space="preserve">  4</w:t>
        <w:tab/>
        <w:t>; Num of EST faults for 42A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85:</w:t>
        <w:tab/>
        <w:t>FCB</w:t>
        <w:tab/>
        <w:t xml:space="preserve">  4</w:t>
        <w:tab/>
        <w:t>; Num of EST faults for 42B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Error 43 param'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ESC erro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86:</w:t>
        <w:tab/>
        <w:t>FDB</w:t>
        <w:tab/>
        <w:t>240</w:t>
        <w:tab/>
        <w:t>; knock sec's thres from eng run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88:</w:t>
        <w:tab/>
        <w:t>FCB</w:t>
        <w:tab/>
        <w:t>235</w:t>
        <w:tab/>
        <w:t>; runaway knock cnts for ESC err 43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89:</w:t>
        <w:tab/>
        <w:t>FCB</w:t>
        <w:tab/>
        <w:t xml:space="preserve">  5</w:t>
        <w:tab/>
        <w:t>; timer duration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8A:</w:t>
        <w:tab/>
        <w:t>FCB</w:t>
        <w:tab/>
        <w:t xml:space="preserve"> 53</w:t>
        <w:tab/>
        <w:t>; 87c, coolant thres low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8B:</w:t>
        <w:tab/>
        <w:t>FCB</w:t>
        <w:tab/>
        <w:t xml:space="preserve"> 12</w:t>
        <w:tab/>
        <w:t>; 150c, coolant thres high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8C:</w:t>
        <w:tab/>
        <w:t>FCB</w:t>
        <w:tab/>
        <w:t>160</w:t>
        <w:tab/>
        <w:t>; 4000 rpm, max rpm thr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8D:</w:t>
        <w:tab/>
        <w:t>FCB</w:t>
        <w:tab/>
        <w:t>196</w:t>
        <w:tab/>
        <w:t>; 81.25 KPa, min map thr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8E:</w:t>
        <w:tab/>
        <w:t>FCB</w:t>
        <w:tab/>
        <w:t xml:space="preserve"> 40</w:t>
        <w:tab/>
        <w:t>; added SA for knock test, 14 deg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8F:</w:t>
        <w:tab/>
        <w:t>FCB</w:t>
        <w:tab/>
        <w:t xml:space="preserve"> 57</w:t>
        <w:tab/>
        <w:t>; added SA for knock test, 20 deg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90:</w:t>
        <w:tab/>
        <w:t>FCB</w:t>
        <w:tab/>
        <w:t xml:space="preserve">  2</w:t>
        <w:tab/>
        <w:t>; required knock cnts for diag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Error 4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O2 Lean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91:</w:t>
        <w:tab/>
        <w:t>FCB</w:t>
        <w:tab/>
        <w:t xml:space="preserve"> 58</w:t>
        <w:tab/>
        <w:t>; 251mV, low limi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92:</w:t>
        <w:tab/>
        <w:t>FCB</w:t>
        <w:tab/>
        <w:t xml:space="preserve"> 50</w:t>
        <w:tab/>
        <w:t>; diag timer va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Error 4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O2 Rich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93:</w:t>
        <w:tab/>
        <w:t>FCB</w:t>
        <w:tab/>
        <w:t>173</w:t>
        <w:tab/>
        <w:t>; 751 mvdc, O2 sensor hi limi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94:</w:t>
        <w:tab/>
        <w:t>FCB</w:t>
        <w:tab/>
        <w:t xml:space="preserve"> 30</w:t>
        <w:tab/>
        <w:t>; diag timer, O2 rich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95:</w:t>
        <w:tab/>
        <w:t>FCB</w:t>
        <w:tab/>
        <w:t xml:space="preserve"> 51</w:t>
        <w:tab/>
        <w:t>; 20%, tps hi limi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96:</w:t>
        <w:tab/>
        <w:t>FCB</w:t>
        <w:tab/>
        <w:t xml:space="preserve">  0</w:t>
        <w:tab/>
        <w:t>; 0%, tps low limi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97:</w:t>
        <w:tab/>
        <w:t>FCB</w:t>
        <w:tab/>
        <w:t xml:space="preserve">  0</w:t>
        <w:tab/>
        <w:t>; timer for error codes?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Error 5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Pump Relay Erro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98:</w:t>
        <w:tab/>
        <w:t>FCB</w:t>
        <w:tab/>
        <w:t xml:space="preserve"> 30</w:t>
        <w:tab/>
        <w:t>; fuel pump volts diag time valu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99:</w:t>
        <w:tab/>
        <w:t>FCB</w:t>
        <w:tab/>
        <w:t xml:space="preserve">  2</w:t>
        <w:tab/>
        <w:t>; timer va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9A:</w:t>
        <w:tab/>
        <w:t>FCB</w:t>
        <w:tab/>
        <w:t xml:space="preserve">  1</w:t>
        <w:tab/>
        <w:t>; major loop O2 filter coef, for L003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9B:</w:t>
        <w:tab/>
        <w:t>FCB</w:t>
        <w:tab/>
        <w:t>161</w:t>
        <w:tab/>
        <w:t>; O2 val, 699mV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9C:</w:t>
        <w:tab/>
        <w:t>FCB</w:t>
        <w:tab/>
        <w:t xml:space="preserve"> 65</w:t>
        <w:tab/>
        <w:t>; O2 val, 282mV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9D:</w:t>
        <w:tab/>
        <w:t>FCB</w:t>
        <w:tab/>
        <w:t xml:space="preserve"> 50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9E:</w:t>
        <w:tab/>
        <w:t>FCB</w:t>
        <w:tab/>
        <w:t>164</w:t>
        <w:tab/>
        <w:t>; scaled rpm va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9F:</w:t>
        <w:tab/>
        <w:t>FCB</w:t>
        <w:tab/>
        <w:t xml:space="preserve"> 20</w:t>
        <w:tab/>
        <w:t>; counter/timer val, in L0077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A0:</w:t>
        <w:tab/>
        <w:t>FCB</w:t>
        <w:tab/>
        <w:t xml:space="preserve">  8</w:t>
        <w:tab/>
        <w:t>; map val, 22.5 Kpa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A1:</w:t>
        <w:tab/>
        <w:t>FCB</w:t>
        <w:tab/>
        <w:t xml:space="preserve"> 80</w:t>
        <w:tab/>
        <w:t>; delta map val, 25 Kpa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A2:</w:t>
        <w:tab/>
        <w:t>FCB</w:t>
        <w:tab/>
        <w:t>199</w:t>
        <w:tab/>
        <w:t>; coolant thres, 20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A3:</w:t>
        <w:tab/>
        <w:t>FCB</w:t>
        <w:tab/>
        <w:t xml:space="preserve"> 50</w:t>
        <w:tab/>
        <w:t>; timer/counter for L0078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A4:</w:t>
        <w:tab/>
        <w:t>FCB</w:t>
        <w:tab/>
        <w:t xml:space="preserve">  0</w:t>
        <w:tab/>
        <w:t>; timer/counter thres for L0079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A5:</w:t>
        <w:tab/>
        <w:t>FCB</w:t>
        <w:tab/>
        <w:t xml:space="preserve"> 96</w:t>
        <w:tab/>
        <w:t>; coolant thres, 67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A6:</w:t>
        <w:tab/>
        <w:t>FCB</w:t>
        <w:tab/>
        <w:t>255</w:t>
        <w:tab/>
        <w:t>; map thr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A7:</w:t>
        <w:tab/>
        <w:t>FCB</w:t>
        <w:tab/>
        <w:t>255</w:t>
        <w:tab/>
        <w:t>; rpm / 25 val, 637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A8:</w:t>
        <w:tab/>
        <w:t>FCB</w:t>
        <w:tab/>
        <w:t xml:space="preserve"> 38</w:t>
        <w:tab/>
        <w:t>; rpm / 25 val, 950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A9:</w:t>
        <w:tab/>
        <w:t>FCB</w:t>
        <w:tab/>
        <w:t xml:space="preserve">  1</w:t>
        <w:tab/>
        <w:t>; timer/counter thres for L007F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hyst pair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AA:</w:t>
        <w:tab/>
        <w:t>FCB</w:t>
        <w:tab/>
        <w:t xml:space="preserve">  2</w:t>
        <w:tab/>
        <w:t>; mph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AB:</w:t>
        <w:tab/>
        <w:t>FCB</w:t>
        <w:tab/>
        <w:t xml:space="preserve">  1</w:t>
        <w:tab/>
        <w:t>; mph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AC:</w:t>
        <w:tab/>
        <w:t>FCB</w:t>
        <w:tab/>
        <w:t xml:space="preserve">  8</w:t>
        <w:tab/>
        <w:t>; tps%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AD:</w:t>
        <w:tab/>
        <w:t>FCB</w:t>
        <w:tab/>
        <w:t xml:space="preserve">  5</w:t>
        <w:tab/>
        <w:t>; tps%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AE:</w:t>
        <w:tab/>
        <w:t>FCB</w:t>
        <w:tab/>
        <w:t>205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AF:</w:t>
        <w:tab/>
        <w:t>FCB</w:t>
        <w:tab/>
        <w:t>123</w:t>
        <w:tab/>
        <w:t>; int val, egr tst?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B0:</w:t>
        <w:tab/>
        <w:t>FCB</w:t>
        <w:tab/>
        <w:t>116</w:t>
        <w:tab/>
        <w:t>; int val, egr tst?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B1:</w:t>
        <w:tab/>
        <w:t>FCB</w:t>
        <w:tab/>
        <w:t xml:space="preserve">  3</w:t>
        <w:tab/>
        <w:t>; egr test val?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B2:</w:t>
        <w:tab/>
        <w:t>FCB</w:t>
        <w:tab/>
        <w:t xml:space="preserve"> 16</w:t>
        <w:tab/>
        <w:t>; egr test val?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B3:</w:t>
        <w:tab/>
        <w:t>FCB</w:t>
        <w:tab/>
        <w:t xml:space="preserve">  5</w:t>
        <w:tab/>
        <w:t>; egr?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B4:</w:t>
        <w:tab/>
        <w:t>FCB</w:t>
        <w:tab/>
        <w:t xml:space="preserve"> 20</w:t>
        <w:tab/>
        <w:t>; mph thr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B5:</w:t>
        <w:tab/>
        <w:t>FCB</w:t>
        <w:tab/>
        <w:t>112</w:t>
        <w:tab/>
        <w:t>; blm thr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TC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B6:</w:t>
        <w:tab/>
        <w:t>FCB</w:t>
        <w:tab/>
        <w:t>102</w:t>
        <w:tab/>
        <w:t>; 60c, min for tcc lookup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indexed table entri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B7:</w:t>
        <w:tab/>
        <w:t>FCB</w:t>
        <w:tab/>
        <w:t xml:space="preserve">  3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B8:</w:t>
        <w:tab/>
        <w:t>FCB</w:t>
        <w:tab/>
        <w:t xml:space="preserve"> 40</w:t>
        <w:tab/>
        <w:t>; mph thr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B9:</w:t>
        <w:tab/>
        <w:t>FCB</w:t>
        <w:tab/>
        <w:t xml:space="preserve"> 10</w:t>
        <w:tab/>
        <w:t>; tps limi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BA:</w:t>
        <w:tab/>
        <w:t>FCB</w:t>
        <w:tab/>
        <w:t xml:space="preserve"> 21</w:t>
        <w:tab/>
        <w:t>; tps limi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BB:</w:t>
        <w:tab/>
        <w:t>FCB</w:t>
        <w:tab/>
        <w:t xml:space="preserve">  4</w:t>
        <w:tab/>
        <w:t>; tps limti hys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BC:</w:t>
        <w:tab/>
        <w:t>FCB</w:t>
        <w:tab/>
        <w:t xml:space="preserve">  0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BD:</w:t>
        <w:tab/>
        <w:t>FCB</w:t>
        <w:tab/>
        <w:t>128</w:t>
        <w:tab/>
        <w:t>; filter coef for MPH / 1, L003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BE:</w:t>
        <w:tab/>
        <w:t>FCB</w:t>
        <w:tab/>
        <w:t xml:space="preserve">  1</w:t>
        <w:tab/>
        <w:t>; lk/unlk? delay va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BF:</w:t>
        <w:tab/>
        <w:t>FCB</w:t>
        <w:tab/>
        <w:t xml:space="preserve">  6</w:t>
        <w:tab/>
        <w:t>; re-lock delay va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C0:</w:t>
        <w:tab/>
        <w:t>FCB</w:t>
        <w:tab/>
        <w:t xml:space="preserve"> 80</w:t>
        <w:tab/>
        <w:t>; mph thres for mandatory lockup of tc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TCC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C1:</w:t>
        <w:tab/>
        <w:t>FCB</w:t>
        <w:tab/>
        <w:t>38 255  ; lk &gt; mph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C3:</w:t>
        <w:tab/>
        <w:t>FCB</w:t>
        <w:tab/>
        <w:t>36 255</w:t>
        <w:tab/>
        <w:t>; unlk &lt; mph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2d lkup's w/SBA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tps% req TCC relock/unlock vs. mph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; mph:   20  24  28  32  36  40  44  48  52  56  6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C5:</w:t>
        <w:tab/>
        <w:t>FCB</w:t>
        <w:tab/>
        <w:t xml:space="preserve">  2   2  19  58  68  72  78  82 104 120 12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D0:</w:t>
        <w:tab/>
        <w:t>FCB</w:t>
        <w:tab/>
        <w:t xml:space="preserve">  1   1   8  10  27  37  45  52  64  90  9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DB:</w:t>
        <w:tab/>
        <w:t>FCB</w:t>
        <w:tab/>
        <w:t xml:space="preserve"> 32 255</w:t>
        <w:tab/>
        <w:t>; lk &gt; mph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DD:</w:t>
        <w:tab/>
        <w:t>FCB</w:t>
        <w:tab/>
        <w:t xml:space="preserve"> 30 255</w:t>
        <w:tab/>
        <w:t>; unlk &lt; mph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2d lkup's w/SBA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tps% req TCC relock/unlock vs. mph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; mph:   20  24  28  32  36  40  44  48  52  56  6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DF:</w:t>
        <w:tab/>
        <w:t>FCB</w:t>
        <w:tab/>
        <w:t xml:space="preserve">  2   2  10  56  74  88  97 112 120 120 12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EA:</w:t>
        <w:tab/>
        <w:t>FCB</w:t>
        <w:tab/>
        <w:t xml:space="preserve">  1   1   8  22  41  51  69  84  90  90  9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ps Mult vs. Baro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factor * 25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MULT </w:t>
        <w:tab/>
        <w:tab/>
        <w:t>; Kpa BARO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F5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55</w:t>
        <w:tab/>
        <w:tab/>
        <w:t>;  7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55</w:t>
        <w:tab/>
        <w:tab/>
        <w:t>;  8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55</w:t>
        <w:tab/>
        <w:tab/>
        <w:t>;  9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55</w:t>
        <w:tab/>
        <w:tab/>
        <w:t>; 10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Shift Light Parameter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Indexed tbl + 19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cs="Courier New"/>
        </w:rPr>
      </w:pPr>
      <w:r>
        <w:rPr>
          <w:rFonts w:eastAsia="Courier" w:cs="Courier" w:ascii="Courier" w:hAnsi="Courier"/>
        </w:rPr>
        <w:t xml:space="preserve">              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4F9:</w:t>
        <w:tab/>
        <w:t>FCB</w:t>
        <w:tab/>
        <w:t>160</w:t>
        <w:tab/>
        <w:t>; 1st gr n/v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99</w:t>
        <w:tab/>
        <w:t>; 2nd gr n/v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65</w:t>
        <w:tab/>
        <w:t>; 3rd gr n/v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49</w:t>
        <w:tab/>
        <w:t>; 4th gr n/v*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00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66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50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00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35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38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39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42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51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28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28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28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28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209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13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 xml:space="preserve"> 16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</w:t>
        <w:tab/>
        <w:t>176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0D:</w:t>
        <w:tab/>
        <w:t>FCB</w:t>
        <w:tab/>
        <w:t xml:space="preserve"> 10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0E:</w:t>
        <w:tab/>
        <w:t>FCB</w:t>
        <w:tab/>
        <w:t xml:space="preserve"> 15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IAC Parameter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*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0F:</w:t>
        <w:tab/>
        <w:t>FCB</w:t>
        <w:tab/>
        <w:t xml:space="preserve"> 40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10:</w:t>
        <w:tab/>
        <w:t>FCB</w:t>
        <w:tab/>
        <w:t xml:space="preserve"> 18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11:</w:t>
        <w:tab/>
        <w:t>FCB</w:t>
        <w:tab/>
        <w:t>160</w:t>
        <w:tab/>
        <w:t>; IAC park position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Stall Save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12:</w:t>
        <w:tab/>
        <w:t>FCB</w:t>
        <w:tab/>
        <w:t xml:space="preserve"> 38</w:t>
        <w:tab/>
        <w:t>; 475 rpm, rpm / 12.5, go into stall save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13:</w:t>
        <w:tab/>
        <w:t>FCB</w:t>
        <w:tab/>
        <w:t xml:space="preserve"> 52</w:t>
        <w:tab/>
        <w:t>; 650 rpm, rpm / 12.5, exit stall save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14:</w:t>
        <w:tab/>
        <w:t>FCB</w:t>
        <w:tab/>
        <w:t xml:space="preserve">  5</w:t>
        <w:tab/>
        <w:t>; 2%, tps% threshold, max for idle adjust allowe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Indexed Tb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Timer delay before changing IAC for idl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15:</w:t>
        <w:tab/>
        <w:t>FCB</w:t>
        <w:tab/>
        <w:t xml:space="preserve">  3</w:t>
        <w:tab/>
        <w:t>; small error retract, idle too lo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16:</w:t>
        <w:tab/>
        <w:t>FCB</w:t>
        <w:tab/>
        <w:t xml:space="preserve">  1</w:t>
        <w:tab/>
        <w:t>; large error retract, idle too lo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17:</w:t>
        <w:tab/>
        <w:t>FCB</w:t>
        <w:tab/>
        <w:t xml:space="preserve">  2</w:t>
        <w:tab/>
        <w:t>; small err extend, idle too hi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18:</w:t>
        <w:tab/>
        <w:t>FCB</w:t>
        <w:tab/>
        <w:t xml:space="preserve">  0</w:t>
        <w:tab/>
        <w:t>; large err extend, idle too hi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These two are rpm breakpoints for desired idle rpm IAC chang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19:</w:t>
        <w:tab/>
        <w:t>FCB</w:t>
        <w:tab/>
        <w:t xml:space="preserve">  3</w:t>
        <w:tab/>
        <w:t>; neg err bk pt for large gain wd (rpm / 12.5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1A:</w:t>
        <w:tab/>
        <w:t>FCB</w:t>
        <w:tab/>
        <w:t xml:space="preserve">  4</w:t>
        <w:tab/>
        <w:t>; pos err bk pt for large gain wd (rpm / 12.5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1B:</w:t>
        <w:tab/>
        <w:t>FCB</w:t>
        <w:tab/>
        <w:t xml:space="preserve">  2</w:t>
        <w:tab/>
        <w:t>; 25 rpm, stall saver hyst?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1C:</w:t>
        <w:tab/>
        <w:t>FCB</w:t>
        <w:tab/>
        <w:t xml:space="preserve">  3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1D:</w:t>
        <w:tab/>
        <w:t>FCB</w:t>
        <w:tab/>
        <w:t>200</w:t>
        <w:tab/>
        <w:t>; retract pulse step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1E:</w:t>
        <w:tab/>
        <w:t>FCB</w:t>
        <w:tab/>
        <w:t xml:space="preserve"> 22</w:t>
        <w:tab/>
        <w:t>; non-vol ram fail init for L00E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1F:</w:t>
        <w:tab/>
        <w:t>FCB</w:t>
        <w:tab/>
        <w:t xml:space="preserve"> 87</w:t>
        <w:tab/>
        <w:t>; 8.7 vdc, stepper motor protec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20:</w:t>
        <w:tab/>
        <w:t>FCB</w:t>
        <w:tab/>
        <w:t xml:space="preserve"> 16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21:</w:t>
        <w:tab/>
        <w:t>FCB</w:t>
        <w:tab/>
        <w:t xml:space="preserve">  9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22:</w:t>
        <w:tab/>
        <w:t>FCB</w:t>
        <w:tab/>
        <w:t xml:space="preserve">  1</w:t>
        <w:tab/>
        <w:t>; idle control delay for in gear, rpm &gt; 900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23:</w:t>
        <w:tab/>
        <w:t>FCB</w:t>
        <w:tab/>
        <w:t xml:space="preserve"> 60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24:</w:t>
        <w:tab/>
        <w:t>FCB</w:t>
        <w:tab/>
        <w:t xml:space="preserve"> 36</w:t>
        <w:tab/>
        <w:t>; 102c, coolant threshold for added A/C IAC step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25:</w:t>
        <w:tab/>
        <w:t>FCB</w:t>
        <w:tab/>
        <w:t xml:space="preserve">  5</w:t>
        <w:tab/>
        <w:t>; added A/C step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26:</w:t>
        <w:tab/>
        <w:t>FCB</w:t>
        <w:tab/>
        <w:t xml:space="preserve">  3</w:t>
        <w:tab/>
        <w:t>; added steps for ??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27:</w:t>
        <w:tab/>
        <w:t>FCB</w:t>
        <w:tab/>
        <w:t xml:space="preserve"> 65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28:</w:t>
        <w:tab/>
        <w:t>FCB</w:t>
        <w:tab/>
        <w:t xml:space="preserve">  2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29:</w:t>
        <w:tab/>
        <w:t>FCB</w:t>
        <w:tab/>
        <w:t xml:space="preserve">  0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2A:</w:t>
        <w:tab/>
        <w:t>FCB</w:t>
        <w:tab/>
        <w:t xml:space="preserve"> 45</w:t>
        <w:tab/>
        <w:t>; 562.5 rpm, added to idle rpm for low BatV?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2B:</w:t>
        <w:tab/>
        <w:t>FCB</w:t>
        <w:tab/>
        <w:t xml:space="preserve"> 80</w:t>
        <w:tab/>
        <w:t>; 1000 idle rpm for aldl mod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2C:</w:t>
        <w:tab/>
        <w:t>FCB</w:t>
        <w:tab/>
        <w:t xml:space="preserve"> 44</w:t>
        <w:tab/>
        <w:t>; 550 rpm, desired idle spee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2D:</w:t>
        <w:tab/>
        <w:t>FCB</w:t>
        <w:tab/>
        <w:t xml:space="preserve">  1</w:t>
        <w:tab/>
        <w:t>; added to IAC w/low BatV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2E:</w:t>
        <w:tab/>
        <w:t>FCB</w:t>
        <w:tab/>
        <w:t xml:space="preserve"> 12</w:t>
        <w:tab/>
        <w:t>; max added to IAC w/low BatV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2F:</w:t>
        <w:tab/>
        <w:t>FCB</w:t>
        <w:tab/>
        <w:t>250</w:t>
        <w:tab/>
        <w:t>; mph thresh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30:</w:t>
        <w:tab/>
        <w:t>FCB</w:t>
        <w:tab/>
        <w:t>126</w:t>
        <w:tab/>
        <w:t>; BatV thres, 12.6 volt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31:</w:t>
        <w:tab/>
        <w:t>FCB</w:t>
        <w:tab/>
        <w:t xml:space="preserve"> 16</w:t>
        <w:tab/>
        <w:t>; delay val for low BatV change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32:</w:t>
        <w:tab/>
        <w:t>FCB</w:t>
        <w:tab/>
        <w:t>191</w:t>
        <w:tab/>
        <w:t>; Max IAC step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33:</w:t>
        <w:tab/>
        <w:t>FCB</w:t>
        <w:tab/>
        <w:t xml:space="preserve"> 90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34:</w:t>
        <w:tab/>
        <w:t>FCB</w:t>
        <w:tab/>
        <w:t xml:space="preserve"> 56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35:</w:t>
        <w:tab/>
        <w:t>FCB</w:t>
        <w:tab/>
        <w:t>112</w:t>
        <w:tab/>
        <w:t>; rpm / 12.5, 1400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36:</w:t>
        <w:tab/>
        <w:t>FCB</w:t>
        <w:tab/>
        <w:t xml:space="preserve"> 72</w:t>
        <w:tab/>
        <w:t>; rpm / 12.5, 900 rpm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37:</w:t>
        <w:tab/>
        <w:t>FCB</w:t>
        <w:tab/>
        <w:t xml:space="preserve">  2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38:</w:t>
        <w:tab/>
        <w:t>FCB</w:t>
        <w:tab/>
        <w:t xml:space="preserve"> 96</w:t>
        <w:tab/>
        <w:t>; max TF step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39:</w:t>
        <w:tab/>
        <w:t>FCB</w:t>
        <w:tab/>
        <w:t xml:space="preserve"> 32</w:t>
        <w:tab/>
        <w:t>; TF decay filt coef, &lt; low mph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3A:</w:t>
        <w:tab/>
        <w:t>FCB</w:t>
        <w:tab/>
        <w:t xml:space="preserve"> 16</w:t>
        <w:tab/>
        <w:t>; TF decay filt coef, &gt; low mph &amp; &lt; high mph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3B:</w:t>
        <w:tab/>
        <w:t>FCB</w:t>
        <w:tab/>
        <w:t xml:space="preserve"> 25</w:t>
        <w:tab/>
        <w:t>; TF decay filt coef, &gt; high mph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3C:</w:t>
        <w:tab/>
        <w:t>FCB</w:t>
        <w:tab/>
        <w:t xml:space="preserve"> 64</w:t>
        <w:tab/>
        <w:t>; filt coef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3D:</w:t>
        <w:tab/>
        <w:t>FCB</w:t>
        <w:tab/>
        <w:t xml:space="preserve"> 15</w:t>
        <w:tab/>
        <w:t>; filt coef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3E:</w:t>
        <w:tab/>
        <w:t>FCB</w:t>
        <w:tab/>
        <w:t xml:space="preserve">  5</w:t>
        <w:tab/>
        <w:t>; TF decay low mph thres, between filt coef @ D539 &amp; D53A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3F:</w:t>
        <w:tab/>
        <w:t>FCB</w:t>
        <w:tab/>
        <w:t xml:space="preserve"> 20</w:t>
        <w:tab/>
        <w:t>; TF decay high mph thres, between filt coef @ D53A &amp; D53B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40:</w:t>
        <w:tab/>
        <w:t>FCB</w:t>
        <w:tab/>
        <w:t xml:space="preserve"> 10</w:t>
        <w:tab/>
        <w:t>; min TF steps if mph &gt; 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41:</w:t>
        <w:tab/>
        <w:t>FCB</w:t>
        <w:tab/>
        <w:t xml:space="preserve">  6</w:t>
        <w:tab/>
        <w:t>; 2.3%, TF tps% bia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42:</w:t>
        <w:tab/>
        <w:t>FCB</w:t>
        <w:tab/>
        <w:t xml:space="preserve"> 32</w:t>
        <w:tab/>
        <w:t>; TF factor in prk/neu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43:</w:t>
        <w:tab/>
        <w:t>FCB</w:t>
        <w:tab/>
        <w:t xml:space="preserve"> 64</w:t>
        <w:tab/>
        <w:t>; TF factor not in prk/neu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44:</w:t>
        <w:tab/>
        <w:t>FCB</w:t>
        <w:tab/>
        <w:t xml:space="preserve">  4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45:</w:t>
        <w:tab/>
        <w:t>FCB</w:t>
        <w:tab/>
        <w:t>156</w:t>
        <w:tab/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46:</w:t>
        <w:tab/>
        <w:t>FCB</w:t>
        <w:tab/>
        <w:t xml:space="preserve"> 25</w:t>
        <w:tab/>
        <w:t>; mph threshold, IAC bia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IAC Motor Position vs Coolan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Step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47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steps  </w:t>
        <w:tab/>
        <w:tab/>
        <w:t>; Deg c Deg f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00</w:t>
        <w:tab/>
        <w:tab/>
        <w:t xml:space="preserve">; COLD </w:t>
        <w:tab/>
        <w:t>C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90</w:t>
        <w:tab/>
        <w:tab/>
        <w:t xml:space="preserve">; -8.5 </w:t>
        <w:tab/>
        <w:t>17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54</w:t>
        <w:tab/>
        <w:tab/>
        <w:t xml:space="preserve">;  6.0 </w:t>
        <w:tab/>
        <w:t>43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40</w:t>
        <w:tab/>
        <w:tab/>
        <w:t xml:space="preserve">; 15.5 </w:t>
        <w:tab/>
        <w:t>6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31</w:t>
        <w:tab/>
        <w:tab/>
        <w:t xml:space="preserve">; 23.5 </w:t>
        <w:tab/>
        <w:t>7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25</w:t>
        <w:tab/>
        <w:tab/>
        <w:t xml:space="preserve">; 30.5 </w:t>
        <w:tab/>
        <w:t>87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15</w:t>
        <w:tab/>
        <w:tab/>
        <w:t xml:space="preserve">; 37.0 </w:t>
        <w:tab/>
        <w:t>99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00</w:t>
        <w:tab/>
        <w:tab/>
        <w:t xml:space="preserve">; 43.3 </w:t>
        <w:tab/>
        <w:t>11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85</w:t>
        <w:tab/>
        <w:tab/>
        <w:t xml:space="preserve">; 49.3 </w:t>
        <w:tab/>
        <w:t>121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75</w:t>
        <w:tab/>
        <w:tab/>
        <w:t xml:space="preserve">; 56.0 </w:t>
        <w:tab/>
        <w:t>133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68</w:t>
        <w:tab/>
        <w:tab/>
        <w:t xml:space="preserve">; 63.0 </w:t>
        <w:tab/>
        <w:t>14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66</w:t>
        <w:tab/>
        <w:tab/>
        <w:t xml:space="preserve">; 71.0 </w:t>
        <w:tab/>
        <w:t>160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66</w:t>
        <w:tab/>
        <w:tab/>
        <w:t xml:space="preserve">; 80.0 </w:t>
        <w:tab/>
        <w:t>17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64</w:t>
        <w:tab/>
        <w:tab/>
        <w:t xml:space="preserve">; 91.0 </w:t>
        <w:tab/>
        <w:t>19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65</w:t>
        <w:tab/>
        <w:tab/>
        <w:t>; 107.</w:t>
        <w:tab/>
        <w:t>22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65</w:t>
        <w:tab/>
        <w:tab/>
        <w:t>; 136.</w:t>
        <w:tab/>
        <w:t>277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65</w:t>
        <w:tab/>
        <w:tab/>
        <w:t xml:space="preserve">; HOT </w:t>
        <w:tab/>
        <w:t>HO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Position After Motor Reset vs Baro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Step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58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STEPS </w:t>
        <w:tab/>
        <w:tab/>
        <w:t>; Kpa BARO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20</w:t>
        <w:tab/>
        <w:tab/>
        <w:t>; 7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8</w:t>
        <w:tab/>
        <w:tab/>
        <w:t>; 8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5</w:t>
        <w:tab/>
        <w:tab/>
        <w:t>; 9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10</w:t>
        <w:tab/>
        <w:tab/>
        <w:t>; 10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A/C requested additional step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Step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5C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STEPS </w:t>
        <w:tab/>
        <w:tab/>
        <w:t>; Kpa BARO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4</w:t>
        <w:tab/>
        <w:tab/>
        <w:t>; 7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2</w:t>
        <w:tab/>
        <w:tab/>
        <w:t>; 8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0</w:t>
        <w:tab/>
        <w:tab/>
        <w:t>; 9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0</w:t>
        <w:tab/>
        <w:tab/>
        <w:t>; 10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Additional IAC Motor Position vs Coolan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 Tbl = Steps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*==================================================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LD560: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  <w:tab/>
        <w:t xml:space="preserve">steps  </w:t>
        <w:tab/>
        <w:tab/>
        <w:t>; Deg c Deg f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 1</w:t>
        <w:tab/>
        <w:tab/>
        <w:t xml:space="preserve">; COLD </w:t>
        <w:tab/>
        <w:t>COLD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 1</w:t>
        <w:tab/>
        <w:tab/>
        <w:t xml:space="preserve">;  6.0 </w:t>
        <w:tab/>
        <w:t>43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 1</w:t>
        <w:tab/>
        <w:tab/>
        <w:t xml:space="preserve">; 23.5 </w:t>
        <w:tab/>
        <w:t>74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 1</w:t>
        <w:tab/>
        <w:tab/>
        <w:t xml:space="preserve">; 37.0 </w:t>
        <w:tab/>
        <w:t>99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 1</w:t>
        <w:tab/>
        <w:tab/>
        <w:t xml:space="preserve">; 49.3 </w:t>
        <w:tab/>
        <w:t>121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 1</w:t>
        <w:tab/>
        <w:tab/>
        <w:t xml:space="preserve">; 63.0 </w:t>
        <w:tab/>
        <w:t>14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 1</w:t>
        <w:tab/>
        <w:tab/>
        <w:t xml:space="preserve">; 80.0 </w:t>
        <w:tab/>
        <w:t>176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 1</w:t>
        <w:tab/>
        <w:tab/>
        <w:t>; 107.</w:t>
        <w:tab/>
        <w:t>225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>FCB   3</w:t>
        <w:tab/>
        <w:tab/>
        <w:t xml:space="preserve">; HOT </w:t>
        <w:tab/>
        <w:t>HOT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-----------------------------------------------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;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 Start of Code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;</w:t>
      </w:r>
    </w:p>
    <w:sectPr>
      <w:type w:val="nextPage"/>
      <w:pgSz w:w="12240" w:h="15840"/>
      <w:pgMar w:left="360" w:right="3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3:48:00Z</dcterms:created>
  <dc:creator>Henry Walker</dc:creator>
  <dc:description/>
  <dc:language>en-US</dc:language>
  <cp:lastModifiedBy>Henry Walker</cp:lastModifiedBy>
  <dcterms:modified xsi:type="dcterms:W3CDTF">2002-02-04T23:48:00Z</dcterms:modified>
  <cp:revision>2</cp:revision>
  <dc:subject/>
  <dc:title>;-----------------------------------------------</dc:title>
</cp:coreProperties>
</file>